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2 г.                            г. Ипатово                                           № 198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решении обществу с ограниченной ответственностью «Добровольное» разработки документации по планировке территории (проекта планировки территории и проекта межевания территории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06 марта 2020 г. № 324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одготовке документации по планировке территории», на основании заявления общества с ограниченной ответственностью «Добровольное» о принятии решения о подготовке документации по планировке территории от 23 декабря 2022 г. № 03-01-16821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обществу с ограниченной ответственностью «Добровольное» разработку документации по планировке территории (проекта планировки территории и проекта межевания территории) линейного объекта: «Оросительная система на землях ООО «Добровольное» вблизи х.Васильев, Ипатовского ГО, Ставропольского края» (далее –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бществу с ограниченной ответственностью «Добровольно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настоящее постановление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3E641-93E1-4967-90E5-8BC4AE102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15:00Z</dcterms:created>
  <dc:creator>Наталья</dc:creator>
  <dc:description/>
  <dc:language>en-US</dc:language>
  <cp:lastModifiedBy>Станислав</cp:lastModifiedBy>
  <cp:lastPrinted>2022-12-27T15:15:00Z</cp:lastPrinted>
  <dcterms:modified xsi:type="dcterms:W3CDTF">2022-12-2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