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 декабря 2022 г.                               г. Ипатово                                       № 432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значении ответственного должностного лица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в администрации Ипатовского городского округа Ставропольского края ответственным за обеспечение выполнения мероприятий плана-графика реализации положений части 3.1 статьи 21 Федерального закона, утвержденного распоряжением Правительства Российской Федерации от 06 сентября 2021 г. № 2470-р «Об организации предоставления государственных и муниципальных услуг», Фоменко Татьяну Александровну, первого заместителя главы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DEEBD-1600-4ED9-B501-F02A40D24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27:00Z</dcterms:created>
  <dc:creator>Наталья</dc:creator>
  <dc:description/>
  <dc:language>en-US</dc:language>
  <cp:lastModifiedBy>Станислав</cp:lastModifiedBy>
  <cp:lastPrinted>2022-12-20T17:26:00Z</cp:lastPrinted>
  <dcterms:modified xsi:type="dcterms:W3CDTF">2022-12-22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