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структурных подразде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СК «Ипатовская РБ», оказывающих амбулаторно-поликлиническую помощь по анкете, 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районным филиалом в городе Светлограде в ноябре 2022 года проведен опрос (анкетирование) пациентов структурных подразделений ГБУЗ СК «Ипатовская РБ», оказывающих амбулаторно - поликлин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нкетировании приняли участие 20 застрахованных граждан по 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 среди анкетируемых - 8 человек (40%), женщин – 12 человек (6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довлетворенность качеством бесплатной медицинской помощью, получаемой в поликлиник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0"/>
        <w:gridCol w:w="709"/>
        <w:gridCol w:w="709"/>
        <w:gridCol w:w="850"/>
        <w:gridCol w:w="851"/>
      </w:tblGrid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0"/>
        <w:gridCol w:w="709"/>
        <w:gridCol w:w="687"/>
        <w:gridCol w:w="859"/>
        <w:gridCol w:w="864"/>
      </w:tblGrid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современным</w:t>
      </w:r>
      <w:r>
        <w:rPr/>
        <w:t xml:space="preserve"> медицинским оборудованием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0"/>
        <w:gridCol w:w="709"/>
        <w:gridCol w:w="675"/>
        <w:gridCol w:w="823"/>
        <w:gridCol w:w="912"/>
      </w:tblGrid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0"/>
        <w:gridCol w:w="709"/>
        <w:gridCol w:w="709"/>
        <w:gridCol w:w="779"/>
        <w:gridCol w:w="34"/>
        <w:gridCol w:w="888"/>
      </w:tblGrid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временем ожидания приема</w:t>
      </w:r>
      <w:r>
        <w:rPr/>
        <w:t xml:space="preserve"> к врачу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0"/>
        <w:gridCol w:w="709"/>
        <w:gridCol w:w="687"/>
        <w:gridCol w:w="787"/>
        <w:gridCol w:w="936"/>
      </w:tblGrid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сроками ожидания медицинских услуг после запис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850"/>
        <w:gridCol w:w="687"/>
        <w:gridCol w:w="774"/>
        <w:gridCol w:w="949"/>
      </w:tblGrid>
      <w:tr>
        <w:trPr>
          <w:trHeight w:val="5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довлетворенность доступностью необходимых лабораторных исследований/анализ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850"/>
        <w:gridCol w:w="663"/>
        <w:gridCol w:w="787"/>
        <w:gridCol w:w="960"/>
      </w:tblGrid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довлетворенность доступностью диагностических исследований (ЭКГ, УЗИ и т.д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850"/>
        <w:gridCol w:w="709"/>
        <w:gridCol w:w="752"/>
        <w:gridCol w:w="949"/>
      </w:tblGrid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терапевт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850"/>
        <w:gridCol w:w="709"/>
        <w:gridCol w:w="850"/>
        <w:gridCol w:w="851"/>
      </w:tblGrid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врачей-специалист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850"/>
        <w:gridCol w:w="709"/>
        <w:gridCol w:w="780"/>
        <w:gridCol w:w="921"/>
      </w:tblGrid>
      <w:tr>
        <w:trPr>
          <w:trHeight w:val="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Удовлетворенность работой врачей в поликлиник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850"/>
        <w:gridCol w:w="711"/>
        <w:gridCol w:w="799"/>
        <w:gridCol w:w="900"/>
      </w:tblGrid>
      <w:tr>
        <w:trPr>
          <w:trHeight w:val="4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  <w:sz w:val="28"/>
          <w:szCs w:val="28"/>
        </w:rPr>
        <w:t>- «да» – 8 человек (4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нет» - 12 человек (6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850"/>
        <w:gridCol w:w="663"/>
        <w:gridCol w:w="799"/>
        <w:gridCol w:w="948"/>
      </w:tblGrid>
      <w:tr>
        <w:trPr>
          <w:trHeight w:val="4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850"/>
        <w:gridCol w:w="675"/>
        <w:gridCol w:w="835"/>
        <w:gridCol w:w="900"/>
      </w:tblGrid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приведенного сравнительного анализа видно, что удовлетворенность населения амбулаторной медицинской помощью пациентам, оказанной в поликлинике в ноябре 2022 года составила – 50%, что на 0,5% выше, чем в мае 2022 года, с учетом «скорее удовлетворен(а), чем не удовлетворен(а)» – 82,3%.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удовлетворены – 3,2%.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поликлинике ГБУЗ СК «Ипатовская РБ» находится в диапазоне 75-100%, что соответствует «высокому уровню».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кардиолога, инфекциони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хватка врачей терапевтов, педиатр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лучшения медицинского обслуживания в районной поликлинике    ГБУЗ СК «Ипатовская РБ»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штаты районной поликлиники узкими специалистами: кардиологом, инфекционистом, терапевтом, педиа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В.Ю. Чернигов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назарян Алё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9:00Z</dcterms:created>
  <dc:creator>Галина</dc:creator>
  <dc:description/>
  <cp:keywords/>
  <dc:language>en-US</dc:language>
  <cp:lastModifiedBy>Шахназарян Алёна Васильевна</cp:lastModifiedBy>
  <cp:lastPrinted>2022-05-31T14:35:00Z</cp:lastPrinted>
  <dcterms:modified xsi:type="dcterms:W3CDTF">2022-12-05T11:38:00Z</dcterms:modified>
  <cp:revision>7</cp:revision>
  <dc:subject/>
  <dc:title>        </dc:title>
</cp:coreProperties>
</file>