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 внесении изменений в порядок и условия командирования лиц, замещающих муниципальные должности, и муниципальных служащих администрац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16 июля 2018 г. № 859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порядок и условия командирования лиц, замещающих муниципальные должности, и муниципальных служащих администрац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16 июля 2018 г. № 859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8-87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13.12.2022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3:00Z</dcterms:created>
  <dc:creator>Грахов</dc:creator>
  <dc:description/>
  <dc:language>en-US</dc:language>
  <cp:lastModifiedBy>Людмила</cp:lastModifiedBy>
  <cp:lastPrinted>2022-12-13T10:20:00Z</cp:lastPrinted>
  <dcterms:modified xsi:type="dcterms:W3CDTF">2022-12-13T07:21:00Z</dcterms:modified>
  <cp:revision>3</cp:revision>
  <dc:subject/>
  <dc:title>ЗАКЛЮЧЕНИЕ</dc:title>
</cp:coreProperties>
</file>