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Генеральный план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Ипатовского городского округа Ставропольского края от  20 декабря 2022 года № 1932 «О подготовке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«Об утверждении генерального плана Ипатовского городского округа Ставропольского края»  администрация Ипатовского городского округа Ставропольского края оповещает о принятии решения  о подготовке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«Об утверждении генерального плана Ипатовского городского округа Ставропольского кра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68"/>
      <w:bookmarkStart w:id="1" w:name="Par43"/>
      <w:bookmarkStart w:id="2" w:name="Par268"/>
      <w:bookmarkStart w:id="3" w:name="Par43"/>
      <w:bookmarkEnd w:id="2"/>
      <w:bookmarkEnd w:id="3"/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к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Рома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80975</wp:posOffset>
                </wp:positionV>
                <wp:extent cx="2914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4.25pt;width:22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 комиссии по подготовке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340"/>
      <w:bookmarkEnd w:id="4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Настоящий Порядок деятельности комиссии по подготовке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ода №75 «Об утверждении генерального плана Ипатовского городского округа Ставропольского края»  (далее – Порядок) разработан в соответствии с Градостроительным кодексом Российской Федерации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па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Ставропольского края»  и определяет </w:t>
      </w: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подготовке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 (далее соответственно – комиссия, проект Г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я создается в целях реализации отдельных полномочий Градостроительного кодекса Российской Федерации, подготовки предложений о внесении изменений в генеральный план Ипатовского городского округа Ставропольского края, а также рассмотрения предложений, поступающих от физических и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ами и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а также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, документационное и ин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Основные задачи и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одготовке проекта Г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одготовкой проекта Г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оверки проекта ГП на соответствие требованиям технических регл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ет и проводит в установленном порядке публичные слушания по проекту Г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заключения по результатам проведения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редложения и замечания по вопросам, связанным с разработкой проекта Г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доработку проекта ГП по результатам проведенных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предложения о внесении изменений в Г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гласность при подготовке решений по проекту ГП, опубликовывает результаты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и контроль за деятельностью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и ведет заседание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лан мероприят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ет внесенные замечания, предложения и дополнения к проекту ГП, ставит на голосование для выработки решения для внесения в протоко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 Г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учет документации (архив) по рассматриваемому вопро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 плана мероприят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ыполняют все поручения председател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казывают замечания, предложения, дополнения в письменном или устном виде, касающиеся основных положений  проекта ГП со ссылкой на конкретный нормативный правовой 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форме заседания. Периодичность заседаний комиссии определяется председателем комиссии исходя из требований по соблюдению сроков выполнения и согласованию отдельных этапов подготовки  проекта Г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,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, выработанные в отношении предложений, замечаний, дополнений, вносятся в  проект Г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ведет ее председатель, в случае отсутствия председателя комиссии -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ходят по адресу: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екращает свою деятельность после принятия Думой Ипатовского городского округа Ставропольского края решения об утверждении  проекта Г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направления в комиссию предложений заинтересованных лиц по подготовке проекта Г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момента опубликования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</w:t>
      </w:r>
      <w:r>
        <w:rPr>
          <w:rFonts w:cs="Times New Roman" w:ascii="Times New Roman" w:hAnsi="Times New Roman"/>
          <w:sz w:val="28"/>
          <w:szCs w:val="28"/>
        </w:rPr>
        <w:t>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 заинтересованные лица вправе направлять в комиссию предложения по подготовке проекта ГП по вопросам, внесенным на рассмотрение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ложения направляются по почте либо непосредственно в комиссию по адресу: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проекту ГП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ГП, комиссией не рассматрив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ГП принимаются те предложения, которые обоснованы ссылкой на нормы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ложения, поступившие в комиссию после завершения работ по подготовке проекта ГП,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оследовательность градостроительного з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Разработка проекта внесения изменений в ГП , внесение изменений и дополнений в картографически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формление текстовых и графических материалов и внесении изменений в Г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верка проекта внесения изменений в ГП требованиям технических регламентов, в случае обнаружения несоответствии ГП направление его на доработ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готовка материалов для проведения в установленном порядке публичных слушаний по проекту ГП. Доработка проекта в соответствии с замечаниями, учтенными в ходе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ставление проекта о внесении изменений в ГП главе Ипатовского городского округа Ставропольского края с приложением протоколов и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главой Ипатовского городского округа Ставропольского края решения  о направлении указанного проекта на рассмотрение в Думу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тверждение проекта о внесении изменений в ГП  или направление его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и сроки проведения работ по подготовке проекта внесения изменений в ГП</w:t>
      </w:r>
    </w:p>
    <w:tbl>
      <w:tblPr>
        <w:tblStyle w:val="a3"/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3953"/>
        <w:gridCol w:w="4654"/>
        <w:gridCol w:w="242"/>
      </w:tblGrid>
      <w:tr>
        <w:trPr>
          <w:trHeight w:val="144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 исполнения </w:t>
            </w:r>
          </w:p>
        </w:tc>
        <w:tc>
          <w:tcPr>
            <w:tcW w:w="242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я в СМИ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 сообщения о принятии решения о подготовке проекта внесения изменений в ГП</w:t>
            </w:r>
          </w:p>
        </w:tc>
        <w:tc>
          <w:tcPr>
            <w:tcW w:w="465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есяти дней с даты принятия решения о подготовке проекта внесения изменений в ГП</w:t>
            </w:r>
          </w:p>
        </w:tc>
        <w:tc>
          <w:tcPr>
            <w:tcW w:w="242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работка проекта внесения изменений в ГП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23 года</w:t>
            </w:r>
          </w:p>
        </w:tc>
        <w:tc>
          <w:tcPr>
            <w:tcW w:w="2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04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проекта внесения изменений в ГП требованиям технических регламентов, в случае обнаружения несоответствии ГП  направление его на доработк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23 года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постановления о проведении общественных обсуждений или публичных слушаний по проекту внесения изменений в ГП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есяти дней со дня получения главой проекта  по внесению изменений в ГП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убликование постановления о проведении общественных обсуждений или публичных слушаний по проекту внесения изменений в ГП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новременно с проектом внесения изменений в ГП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 установленном порядке публичных слушаний по проекту ГП. Доработка проекта в соответствии с замечаниями, учтенными в ходе проведения публичных слушаний. Публикация заключения о результатах публичных слушаний в СМИ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 более одного месяца 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ие решения главой Ипатовского городского округа Ставропольского края решения о направлении проекта о внесении изменений в ГП в Думу Ипатовского городского округа Ставропольского края или об отклонении проекта и направление его на доработк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десяти дней после предоставления главе проекта ГП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я проекта о внесении изменений в ГП и постановления об их утверждении в СМИ,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, ФГИСТП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ле принятия решения о внесении изменений в ГП  Думой Ипатовского городского округа Ставропольского края 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d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83da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83d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3d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215</Words>
  <Characters>12632</Characters>
  <CharactersWithSpaces>1481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59:00Z</dcterms:created>
  <dc:creator>Пользователь Windows</dc:creator>
  <dc:description/>
  <dc:language>en-US</dc:language>
  <cp:lastModifiedBy>Пользователь Windows</cp:lastModifiedBy>
  <cp:lastPrinted>2022-12-20T07:45:00Z</cp:lastPrinted>
  <dcterms:modified xsi:type="dcterms:W3CDTF">2022-12-20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