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акансиях в сельскохозяйственных организациях Ипатовского городского округа Ставропольского края  </w:t>
      </w:r>
      <w:r>
        <w:rPr>
          <w:b/>
          <w:sz w:val="25"/>
          <w:szCs w:val="25"/>
        </w:rPr>
        <w:t>на 05 декабря 2022</w:t>
      </w:r>
      <w:r>
        <w:rPr>
          <w:sz w:val="25"/>
          <w:szCs w:val="25"/>
        </w:rPr>
        <w:t xml:space="preserve"> года для размещения на сайте администрации Ипатовского городского округа Ставропольского края в разделе  «Сельское хозяйство» и  сайте министерства сельского хозяйства Ставропольского края.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1.  Наименование организац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ПК «Племзавод Вторая Пятилетка», с. Большая Джалга Ипатовского район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-машинист 2 чел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ие по уходу за животными - 2 чел. (чабаны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образование,  без требования к стажу работы,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>
          <w:trHeight w:val="10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ятие жилья за счёт средств  специалиста </w:t>
            </w:r>
          </w:p>
        </w:tc>
      </w:tr>
      <w:tr>
        <w:trPr>
          <w:trHeight w:val="11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котором  планируется размещени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численность проживающих  более 3,0 тыс. человек. Посёлок газифицирован,  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снабжение, канализация, теплосеть, школа, детский сад,  торговая сеть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агаемые условия по первоначальному размещению специалиста в день приезда; на испытательный срок; на краткосрочный перио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за счёт средств специалист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регион; район; населённый пункт; улица; № дома; № телефона/ факса; адреса электронной почты; сай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6625, Ставропольский край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патовский район, село Большая  Джалга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Колхозная, № 19, тел. (865542) 63-1-66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-0- 83  </w:t>
            </w:r>
            <w:r>
              <w:rPr>
                <w:sz w:val="25"/>
                <w:szCs w:val="25"/>
                <w:lang w:val="en-US"/>
              </w:rPr>
              <w:t>BZ</w:t>
            </w:r>
            <w:r>
              <w:rPr>
                <w:sz w:val="25"/>
                <w:szCs w:val="25"/>
              </w:rPr>
              <w:t xml:space="preserve"> 19@ </w:t>
            </w:r>
            <w:r>
              <w:rPr>
                <w:sz w:val="25"/>
                <w:szCs w:val="25"/>
                <w:lang w:val="en-US"/>
              </w:rPr>
              <w:t>yandex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председатель 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Сердюков Игорь Геннадиеви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стороп Ирина Николаевна –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спектор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(86542) 33-1- 79</w:t>
            </w:r>
          </w:p>
        </w:tc>
      </w:tr>
    </w:tbl>
    <w:p>
      <w:pPr>
        <w:pStyle w:val="Normal"/>
        <w:ind w:right="57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2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Агропромышленное хозяйство «Лесная Дача», пос. Лесная Дача  Ипатовского района</w:t>
            </w:r>
          </w:p>
        </w:tc>
      </w:tr>
      <w:tr>
        <w:trPr>
          <w:trHeight w:val="19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молочным комплексом-1, инженер -1, главный инженер -1, механик-1, ветврач-3, слесарь аварийно-восстановительных работ-3, водитель (категории В,С,Е) - 1, тракторист-машинист-2, зав склад по кормам-1, зав склад по  ГСМ - 1, зоотехник-2, главный ветврач-1,  оператор машинного доения-7, рабочий по уходу за животными-7, заведующий гаражом -1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специалистов: высшее профессиональное образование, предусматривается  вариант собеседований с  выпускниками ВУЗов,  не имеющих стажа работы.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Условия оплаты труда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согласно штатному расписанию (высокая), предусмотрено дополнительно премирование до 50% от оклад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ители, трактористы - оплата сдельн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иноким специалистам предоставляется комната в  общежитии, двухразовое питани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 газифицирован,  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снабжение, канализация, теплосеть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школа, детский сад,  торговая се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и строительство жилья за счёт средств специалист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генеральный директор 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хно Андрей Михай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вченко Светлана Михайло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 865-42- (43-7-36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28-012-14-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3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ОО «Урожайное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есарь (инвалид) - 1 че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16 000 рублей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в частном секторе в селе Красная Полян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ифицирован, водоснабжение, школа, детский сад, торговая сеть, ДК. Находится в 80 км.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Снятия жилья за счет средств самого специалиста, также имеется общежитие, предоставляемое предприятием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615, Россия, Ставропольский край, Ипатовский район, с. Красная Поляна, ул. механизаторов, 9; ИНН 2608009307, КПП 260801001, ОГРН 1022602621095, ОКПО 54726650, тел./факс 8(86542) 43-539, электронный адрес:</w:t>
            </w:r>
            <w:r>
              <w:rPr>
                <w:sz w:val="25"/>
                <w:szCs w:val="25"/>
                <w:lang w:val="en-US"/>
              </w:rPr>
              <w:t>urojainoe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list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  <w:sz w:val="25"/>
                <w:szCs w:val="25"/>
              </w:rPr>
              <w:t>исполнительный директор – Невечеря Алексей Фёдорович</w:t>
            </w:r>
          </w:p>
        </w:tc>
      </w:tr>
      <w:tr>
        <w:trPr>
          <w:trHeight w:val="8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8(968) 271-14-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4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О СХП «Агроинвест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ист насосной станции-1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альные специальное образование, без требований к стажу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, корпоративная связ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5"/>
                <w:szCs w:val="25"/>
              </w:rPr>
              <w:t xml:space="preserve">на испытательный срок;  на краткосрочный период 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е предоставляется (общежитие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газифицирован, водоснабжение, школа, детский сад, торговая се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приобретение в частном секторе за счет средств самого специалист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356624, </w:t>
            </w:r>
            <w:r>
              <w:rPr>
                <w:bCs/>
                <w:sz w:val="25"/>
                <w:szCs w:val="25"/>
              </w:rPr>
              <w:t>Ипатовский район, пос. Винодельненский,  ул. Ленина,3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полнительный директор – Гайдаров Малик Айваз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Ирина Александро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865-42-66-6-86, 890340806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5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Добровольное»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>с.  Добровольное Ипатовского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варщик – 1ч, подсобные рабочие- 5ч, водитель АВТОКАРА -1 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остоверение сварщика опыт работы от 1 года, образование высшее профессиональное, рабочие без требовани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е предоставляется (общежитие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ок газифицирован имеются: водоснабжение, канализация, теплосеть, школа, детский сад, торговая сеть, ДК. Находится в 5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еется общежитие для длительного прожив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356606, РФ Ставропольский край, Ипатовский район, село Добровольное, ул. Мира, 8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2608008984; КПП 260801001; ОГРН 1022602621106; ОКПО 54726503; ОКВЭД 01.11.1  Р/С 40702810960100004075 К/С 30101810907020000615 БИК 040702615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АО «Сбербанк»отделение №5230 Сбербанка России г. Ставрополь, тел/ факс 8(865 42) 46-5-46,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ый адрес:</w:t>
            </w:r>
            <w:r>
              <w:rPr>
                <w:sz w:val="25"/>
                <w:szCs w:val="25"/>
                <w:lang w:val="en-US"/>
              </w:rPr>
              <w:t>Dobrovoln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енеральный  директор Артамонов Александр Анатоль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оненко Елена Михайловна – начальник ОК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968-260-52-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6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Ямал» с. Кевсала  Ипатовского райо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лектрогазосварщик-1ч, водитель (категория В, С) – 1ч, тракторист – машинист -1ч,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е профессиональное образов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согласно штатному расписанию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в частном секторе в селе Кевсал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школа, детский сад, торговая сеть, ДК. Находится в 2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и покупка за счет средств работн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й адрес учреждения: 356610 Российская Федерация, Ставропольский край, Ипатовский район, с. Кевсала, ул. Ленина, д.132, тел. 8(86542)3-11-42, ИНН 2608012050, КПП 260801001, ОГРН 1152651019410, р/с 40702810506040000146, БИК 040702701 РФ ОАО Россельхозбанк г. Ставропо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Генеральный директор, Алиев Аллахверди Алимирзо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вян Галина Алексее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тор по кадрам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42)31-1-42, 8905 492 22 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7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Агропромышленный альянс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лесарь - тока -1ч, бухгалтер-учетчик 1ч, инженер 1, слесарь ремонтник по ремонту электрооборудования 1, водитель автомобиля -2, старший агроном-1, тракторист- машинист-1ч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всех стаж работы от 1 года, старший агроном, инженер, образование высшее - профессионально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. плата согласно штатному расписанию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5"/>
                <w:szCs w:val="25"/>
              </w:rPr>
              <w:t>снятие жилья в частном секторе за сче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ифицирован, водоснабжение, школа, детский сад, торговая се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риобретение в частном секторе за сче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356613, </w:t>
            </w:r>
            <w:r>
              <w:rPr>
                <w:bCs/>
                <w:sz w:val="25"/>
                <w:szCs w:val="25"/>
              </w:rPr>
              <w:t>Ипатовский район, с. Первомайское,  ул. Попова,3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енеральный директор - Ганюта Ольга Владимировна 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  <w:sz w:val="25"/>
                <w:szCs w:val="25"/>
              </w:rPr>
              <w:t>исп. директор - Сень Алексей Пет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по кадрам 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акова Анна Ивановна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865-42-45-7-45, 8906465617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8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Акционерное общество  «Агрохлебопродукт» филиал « АгроКевсалински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-машинист-4 чел., водитель экспедитор – 1ч, слесарь –автоэлектрик-1 ч подсобные рабочие -4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5"/>
                <w:szCs w:val="25"/>
              </w:rPr>
              <w:t>образование среднее без требований к  стажу работы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ытательный срок до трех месяц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школа, детский сад, торговая сеть, ДК. Находится в 2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О «Агрохлебопродукт» филиал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 АгроКевсалинский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ГРН </w:t>
            </w:r>
            <w:r>
              <w:rPr>
                <w:sz w:val="25"/>
                <w:szCs w:val="25"/>
              </w:rPr>
              <w:t>1022601938809 от 13.02.2002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Н/КПП </w:t>
            </w:r>
            <w:r>
              <w:rPr>
                <w:sz w:val="25"/>
                <w:szCs w:val="25"/>
              </w:rPr>
              <w:t>2636038028/2635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Почтовый адрес: </w:t>
            </w:r>
            <w:r>
              <w:rPr>
                <w:sz w:val="25"/>
                <w:szCs w:val="25"/>
              </w:rPr>
              <w:t>356610, Российская Федерация, Ставропольский край, Ипатовский район, с. Кевсала ул. Ленина, 163 тел. 8(86542)31-2-35, ahp.ks.office@ahstep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>Исполнительный  директор филиала «АгроКевсалинский»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лесников Виктор Никола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валевская Марина Сергеевна  –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тор по кадрам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42) 31-2-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9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Закрытое акционерное общество  «Племзавод им. Героя Социалистического труда  В.В. Калягина», пос. Красочный Ипатовского райо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гроном -1 чел., механик – 1 чел, селекционер по плем. живоноводству-1 ч.,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ее или среднее профессиональное образование, стаж работы не менее 3-х лет.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нятие жилья в частном секторе за счё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газифицирован,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снабжение, канализация, теплосеть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школа, детский сад,  торговая се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ятие жилья за счёт средств специалиста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ри приобретении жилья возможна материальная помощь со стороны хозяйств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вропольский край, Ипатовский район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Красочный, ул. Садовая, 29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/ факс 8(865 42) 64-5-51,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ый адрес:</w:t>
            </w:r>
            <w:r>
              <w:rPr>
                <w:sz w:val="25"/>
                <w:szCs w:val="25"/>
                <w:lang w:val="en-US"/>
              </w:rPr>
              <w:t>kalagino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ен. директор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Яковлев Сергей Геннадь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ихайлова Валентина Львовна –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инспектор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42) 64-7-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/>
            </w:pPr>
            <w:r>
              <w:rPr>
                <w:b/>
              </w:rPr>
              <w:t>Общество с ограниченной ответственностью «Ставропольское Руно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лавный агроном -1 че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ысшее агрономическое образование, стаж работы от  3 лет, 40-часовая шестидневная рабочая недел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Заработная плата 72 450 руб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Снятие жилья за счет средств самого специалист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селок газифицирован имеются: водоснабжение, теплосеть, школа, детский сад, торговая сеть, ДК. Находится в 1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/>
            </w:pPr>
            <w:r>
              <w:rPr>
                <w:b/>
              </w:rPr>
              <w:t>Общество с ограниченной ответственностью «Ставропольское Рун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ГРН </w:t>
            </w:r>
            <w:r>
              <w:rPr/>
              <w:t xml:space="preserve">111265101627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/КПП </w:t>
            </w:r>
            <w:r>
              <w:rPr/>
              <w:t>2608800205 / 2608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чтовый адрес: </w:t>
            </w:r>
            <w:r>
              <w:rPr>
                <w:bCs/>
              </w:rPr>
              <w:t xml:space="preserve">356623, </w:t>
            </w:r>
            <w:r>
              <w:rPr/>
              <w:t xml:space="preserve">Российская Федерация, Ставропольский край, </w:t>
            </w:r>
            <w:r>
              <w:rPr>
                <w:bCs/>
              </w:rPr>
              <w:t xml:space="preserve">Ипатовский район, пос. Советское Руно, Центральная площадь, 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(86542) 56-8-40, </w:t>
            </w:r>
            <w:hyperlink r:id="rId2">
              <w:r>
                <w:rPr>
                  <w:rStyle w:val="InternetLink"/>
                </w:rPr>
                <w:t>066173</w:t>
              </w:r>
              <w:r>
                <w:rPr>
                  <w:rStyle w:val="InternetLink"/>
                  <w:lang w:val="en-US"/>
                </w:rPr>
                <w:t>@mail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ный  директор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оваленко Иван Никола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манская Елена Юрьевна   –  заместитель генерального директора по управлению персоналом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ел: 8(86542) 2-32-22, 89064927977</w:t>
            </w:r>
          </w:p>
        </w:tc>
      </w:tr>
    </w:tbl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храны окружающей среды, гражданской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ороны, чрезвычайных ситуаций и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титеррора администрации Ипатовского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>городского округа Ставропольского края                                                                Н. С. Головинов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Кузнецова Е. Ю.   8(86542)5-74-80</w:t>
      </w:r>
    </w:p>
    <w:sectPr>
      <w:type w:val="nextPage"/>
      <w:pgSz w:w="11906" w:h="16838"/>
      <w:pgMar w:left="851" w:right="38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6617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5:00Z</dcterms:created>
  <dc:creator>Перковская</dc:creator>
  <dc:description/>
  <cp:keywords/>
  <dc:language>en-US</dc:language>
  <cp:lastModifiedBy>Тома</cp:lastModifiedBy>
  <cp:lastPrinted>2022-12-05T11:55:00Z</cp:lastPrinted>
  <dcterms:modified xsi:type="dcterms:W3CDTF">2022-12-05T08:55:00Z</dcterms:modified>
  <cp:revision>6</cp:revision>
  <dc:subject/>
  <dc:title>Министерство сельского хозяйства</dc:title>
</cp:coreProperties>
</file>