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имущественных и земельных отношений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О внесении изменений в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 07 мая 2018 г. № 527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будет утвержден Порядок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 Ипатовского городского округа Ставропольского края,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гулирующий отношения в области ценообразования, возникающие в рамках реализации статьи 156 Жилищного кодекса Российской Федерации, Приказа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ие проекта постановления будет способствовать предоставлению муниципальной услуги администрацией Ипатовского городского округа Ставропольского края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х лиц, являющихся нанимателями жилых помещений на территории Ипатовского городск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  <w:r>
        <w:rPr>
          <w:i/>
          <w:u w:val="single"/>
        </w:rPr>
        <w:t xml:space="preserve"> отсутствие в собственности у нанимателя и членов его семьи жилого помещения на территории Ипатовского городского округа Ставропольского края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3 декабря 2022 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. Гагарина,  д. 67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or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адрес официального сай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араканова Анна Викторовна,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8(865-42)2-11-47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И. Клинту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80a28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b12e0"/>
    <w:rPr>
      <w:color w:val="0000FF" w:themeColor="hyperlink"/>
      <w:u w:val="single"/>
    </w:rPr>
  </w:style>
  <w:style w:type="character" w:styleId="Senderemailiwfmg" w:customStyle="1">
    <w:name w:val="sender_email_iwfmg"/>
    <w:basedOn w:val="DefaultParagraphFont"/>
    <w:qFormat/>
    <w:rsid w:val="00ab12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80a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80a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o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2</Pages>
  <Words>811</Words>
  <Characters>4624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Пользователь Windows</dc:creator>
  <dc:description/>
  <dc:language>en-US</dc:language>
  <cp:lastModifiedBy>User</cp:lastModifiedBy>
  <cp:lastPrinted>2022-12-22T14:28:00Z</cp:lastPrinted>
  <dcterms:modified xsi:type="dcterms:W3CDTF">2022-12-22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