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r>
        <w:rPr>
          <w:rFonts w:cs="Arial" w:ascii="Arial" w:hAnsi="Arial"/>
          <w:b/>
          <w:sz w:val="32"/>
          <w:szCs w:val="24"/>
        </w:rPr>
        <w:t>от 28 декабря 2022 г. № 1999</w:t>
      </w:r>
      <w:bookmarkEnd w:id="0"/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Й В СОСТАВ КОМИССИИ ПО ПРИВАТИЗАЦИИ МУНИЦИПАЛЬНОГО ИМУЩЕСТВА, НАХОДЯЩЕГОСЯ В СОБСТВЕННОСТ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9 АВГУСТА 2018 Г. № 1076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вязи с произошедшими кадровыми изменениями, администрация Ипатовского городского округа Ставропольского края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состав комиссии по приватизации муниципального имущества, находящегося в собственност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9 августа 2018 г. № 1076 «О создании комиссии по приватизации муниципального имущества, находящегося в собственности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03 августа 2021 г. № 1086, от 08 июня 2022 г. № 841, от 17 октября 2022 г. № 1642, от 18 ноября 2022 г. № 1790) (далее – состав комиссии), следующие изменения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Исключить из состава комиссии Кондратьеву Э.В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Включить в состав комиссии Клинтух Светлану Ивановну, заместителя главы администрации Ипатовского городского округа Ставропольского края, председателем комиссии.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заместителя главы администрации Ипатовского городского округа Ставропольского края С.И. Клинтух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 главы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патовского городског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руга Ставропольского края,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й заместитель главы администрации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патовского 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.А. ФОМ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B91A06-9BBA-4D95-9936-0C6CE01E78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10</Words>
  <Characters>1767</Characters>
  <CharactersWithSpaces>20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21:44:00Z</dcterms:created>
  <dc:creator>Наталья</dc:creator>
  <dc:description/>
  <dc:language>en-US</dc:language>
  <cp:lastModifiedBy>Станислав</cp:lastModifiedBy>
  <cp:lastPrinted>2022-12-28T21:44:00Z</cp:lastPrinted>
  <dcterms:modified xsi:type="dcterms:W3CDTF">2023-01-09T10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