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bCs/>
          <w:color w:val="A6A6A6"/>
          <w:sz w:val="40"/>
          <w:szCs w:val="40"/>
        </w:rPr>
      </w:pPr>
      <w:r>
        <w:rPr>
          <w:b/>
          <w:bCs/>
          <w:color w:val="A6A6A6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22 г.                            г. Ипатово                                              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Правил персонифицированного финансирования дополнительного образования детей в Ипатовском городском округе Ставропольского края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Ставропольского края от 01 апреля 2021 г. № 103-рп «О внедрении системы персонифицированного финансирования дополнительного образования детей в Ставропольском крае», постановлением Правительства Ставропольского края от 28 июня 2022 г. № 359-п «Об утверждении Концепции о персонифицированном дополнительном образовании детей в Ставропольском крае» администрация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</w:t>
      </w:r>
      <w:r>
        <w:rPr>
          <w:bCs/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Ипатовского городского округа Ставропольского края от 31 марта 2022 г. № 415 (ред. от 04 августа 2022 г.) «Об утверждении Правил </w:t>
      </w:r>
      <w:r>
        <w:rPr>
          <w:bCs/>
          <w:color w:val="000000"/>
          <w:sz w:val="28"/>
          <w:szCs w:val="28"/>
        </w:rPr>
        <w:t>персонифицированного финансирования дополнительного образования детей в Ипатовском городском округе Ставрополь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тдел образования администрации Ипатовского городского округа Ставропольского края в качестве уполномоченного органа по реализации системы персонифицированного финансирования дополнительного образования детей и по исполнению программы персонифицированного финанс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</w:t>
      </w:r>
      <w:r>
        <w:rPr>
          <w:sz w:val="28"/>
          <w:szCs w:val="28"/>
        </w:rPr>
        <w:t>в силу</w:t>
      </w:r>
      <w:r>
        <w:rPr>
          <w:color w:val="000000"/>
          <w:sz w:val="28"/>
          <w:szCs w:val="28"/>
        </w:rPr>
        <w:t xml:space="preserve"> с 01 января 2023 года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В.Н. Ш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 И. Клин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Л.Г. Дом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87"/>
        <w:gridCol w:w="709"/>
      </w:tblGrid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 (на сайт)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ОД ОО ИР 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О ИР 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МЦБ» (библиотека)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 С.П.)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 (независимая экспертиз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Плю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746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7463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56f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746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7463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617</Words>
  <Characters>3517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2:00Z</dcterms:created>
  <dc:creator>Краевой центр экологии туризма и краеведения ГБУДО</dc:creator>
  <dc:description/>
  <dc:language>en-US</dc:language>
  <cp:lastModifiedBy>1</cp:lastModifiedBy>
  <cp:lastPrinted>2022-12-05T07:42:00Z</cp:lastPrinted>
  <dcterms:modified xsi:type="dcterms:W3CDTF">2022-12-05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