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мы Ипатовского городского округа Ставропольского края «</w:t>
      </w:r>
      <w:r>
        <w:rPr>
          <w:bCs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ённое решением Думы Ипатовского городского округа Ставропольского края от 12 декабря 2017 г. № 74»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Ипатовского городского округа Ставропольского края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далее – Закон № 92-кз), переданы отдельные государственные полномочия Российской Федерации и отдельные государственные полномочия Ставропольского края в области труда и социальной защиты отдельных категорий граждан органам местного самоуправления. Решением Думы Ипатовского городского округа Ставропольского края от 12 декабря 2017 г. № 74 было утверждено Положение об управлении труда и социальной защиты населения администрации Ипатовского городского округа Ставропольского края (далее - положение об управлении), где предусмотрено выполнение управлением д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>аконом Ставропольского края от 26 декабр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022 г. № 131-кз </w:t>
      </w:r>
      <w:r>
        <w:rPr>
          <w:sz w:val="28"/>
          <w:szCs w:val="28"/>
        </w:rPr>
        <w:t>внесены изменения в Закон Ставропольского края от 11 декабря 2009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ответствующие изменения необходимо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управлении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к рассмотрению проект соответствует Конституции Российской Федерации, федеральным законам, Уставу (Основному Закону) Ставропольского края и законам Ставропольского края, Уставу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О.В. Вильго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8:00Z</dcterms:created>
  <dc:creator>Admin</dc:creator>
  <dc:description/>
  <cp:keywords/>
  <dc:language>en-US</dc:language>
  <cp:lastModifiedBy>Urist</cp:lastModifiedBy>
  <cp:lastPrinted>2020-04-14T11:47:00Z</cp:lastPrinted>
  <dcterms:modified xsi:type="dcterms:W3CDTF">2022-12-28T11:47:00Z</dcterms:modified>
  <cp:revision>4</cp:revision>
  <dc:subject/>
  <dc:title>Главе администрации Ипатовского</dc:title>
</cp:coreProperties>
</file>