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>О внесении изменений в порядок и условия командирования лиц, замещающих муниципальные должности, и муниципальных служащих администрац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16 июля 2018 г. № 859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В соответствии с постановлением Губернатора Ставропольского края от 22 ноября 2022 г. № 493 «О внесении изменений в порядок и условия командирования лиц, замещающих государственные должности Ставропольского края, государственных гражданских служащих Ставропольского края, утвержденные постановлением Губернатора Ставропольского края от 10 января 2006 г. № 1» подготовлен проект постановления администрации Ипатовского городского округа Ставропольского края «О внесении изменений в порядок и условия командирования лиц, замещающих муниципальные должности, и муниципальных служащих администрац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16 июля 2018 г. № 859»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Людмила</cp:lastModifiedBy>
  <cp:lastPrinted>2022-12-13T09:38:00Z</cp:lastPrinted>
  <dcterms:modified xsi:type="dcterms:W3CDTF">2022-12-13T06:38:00Z</dcterms:modified>
  <cp:revision>5</cp:revision>
  <dc:subject/>
  <dc:title/>
</cp:coreProperties>
</file>