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б утверждении Положения о порядке выполнения работ по выявлению и ликвидации накопленного вреда окружающей среде на территории Ипатовского городского округа Ставропольского края</w:t>
      </w:r>
      <w:r>
        <w:rPr>
          <w:rFonts w:eastAsia="Times New Roman"/>
          <w:sz w:val="28"/>
          <w:szCs w:val="28"/>
        </w:rPr>
        <w:t xml:space="preserve">»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б утверждении Положения о порядке выполнения работ по выявлению и ликвидации накопленного вреда окружающей среде на территории Ипатовского городского округа Ставропольского края</w:t>
      </w:r>
      <w:r>
        <w:rPr>
          <w:rFonts w:eastAsia="Times New Roman"/>
          <w:sz w:val="28"/>
          <w:szCs w:val="28"/>
        </w:rPr>
        <w:t xml:space="preserve">» разработан в целях обеспечения своевременного и оперативного выявления и ликвидации накопленного вреда окружающей среды на территории Ипатовского городского округа Ставропольского края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еализация проекта постановления не потребует принятие правовых актов, необходимых для достижения действий его нор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В проекте постановления правила юридической техники соблюден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Проект постановления не содержит положений, которые могут вызвать коррупционные действия и решения субъектов правоприменения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 по работе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>Е.А.Ткаченко</w:t>
      </w:r>
    </w:p>
    <w:p>
      <w:pPr>
        <w:pStyle w:val="Normal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147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uiPriority w:val="99"/>
    <w:qFormat/>
    <w:rsid w:val="00414750"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8:00Z</dcterms:created>
  <dc:creator>Станислав</dc:creator>
  <dc:description/>
  <dc:language>en-US</dc:language>
  <cp:lastModifiedBy>Станислав</cp:lastModifiedBy>
  <dcterms:modified xsi:type="dcterms:W3CDTF">2022-12-14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