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ahoma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 Ипатовского городского округа Ставропольского края, утвержденный</w:t>
      </w:r>
      <w:r>
        <w:rPr>
          <w:rFonts w:cs="Tahoma"/>
          <w:sz w:val="28"/>
          <w:szCs w:val="28"/>
        </w:rPr>
        <w:t xml:space="preserve"> постановлением администрации Ипатовского городского округа Ставропольского края от 07 мая 2018 г. № 52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 жилищного фонда на территории Ипатовского городского округа Ставропольского края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ие настоящего постановления администрации Ипатовского городского округа Ставропольского края необходимо в целях установления размеров региональных стандартов стоимости жилищно-коммунальных услуг для расчета субсидий на оплату жилого помещения и коммунальных услуг.</w:t>
      </w:r>
    </w:p>
    <w:p>
      <w:pPr>
        <w:pStyle w:val="Style17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чет размера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рассчитывается по следующей формуле: 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н = Нб х Kj х Кс х П, где: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н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руб.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б - базовый размер платы за наем жилого помещения, руб. на 1 кв.м., общей площади жилого помещения в месяц;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Kj - коэффициент, характеризующий качество и благоустройство жилого помещения, месторасположение дома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с - коэффициент соответствия платы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 - общая площадь жилого помещения, предоставленного по договору социального найма или договору найма жилого помещения государственного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го жилищного фонда, кв.м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6= 59203,75*0,001=59,20 руб./кв.м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данным территориального органа Федеральной службы государственной статистики по Ставропольскому краю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 средняя цена жилья за 1 кв.м общей площади квартир по Ставропольскому краю составляет 59203,75 рублей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Kj=(0,8+0,8+0,8)/3=0,8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эффициент соответствия платы Кс, согласно приказа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устанавливается органом местного самоуправления исходя из социально-экономических условий территории Ипатовского городского округа. В целях обоснования размера коэффициента соответствия платы, исходя из того что согласно данных органов статистики, оборот организаций, оказывающих платные услуги населению за январь-сентябрь 2022 снижен к уровню соответствующего периода 2021 года в 3,3 раза (1213,1 млн.руб. против 4053,8 млн. руб.) и сохраняющейся динамики миграционного оттока населения,  который по итогам 9 месяцев 2022 года составил 110 человек, был применен метод сравнения утвержденных показателей близлежащих округов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вский муниципальный округ – 0,4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городской округ – 0,1;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кменский муниципальный округ – 0,1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ий муниципальный округ – 0,4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уя среднеарифметический способ расчета, показатель сложился в размере 0,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0,4+0,4+0,1+0,1/4=0,25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rFonts w:eastAsia="Times New Roman"/>
          <w:sz w:val="28"/>
        </w:rPr>
        <w:t>подготовлен проект постановления администрации Ипатовского городского округа Ставропольского края «</w:t>
      </w:r>
      <w:r>
        <w:rPr>
          <w:rFonts w:cs="Tahoma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 Ипатовского городского округа Ставропольского края, утвержденный</w:t>
      </w:r>
      <w:r>
        <w:rPr>
          <w:rFonts w:cs="Tahoma"/>
          <w:sz w:val="28"/>
          <w:szCs w:val="28"/>
        </w:rPr>
        <w:t xml:space="preserve"> постановлением администрации Ипатовского городского округа Ставропольского края от 07 мая 2018 г. № 52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 жилищного фонда на территории Ипатовского городского округа Ставропольского кра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а отдела имуществен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земельных отношений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Ставропольского кра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ношений администрации Ипатовского городского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округа Ставропольского края                                                                  А.В. Тараканова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1:00Z</dcterms:created>
  <dc:creator>Oksana</dc:creator>
  <dc:description/>
  <cp:keywords/>
  <dc:language>en-US</dc:language>
  <cp:lastModifiedBy>User</cp:lastModifiedBy>
  <cp:lastPrinted>2022-06-01T17:30:00Z</cp:lastPrinted>
  <dcterms:modified xsi:type="dcterms:W3CDTF">2022-12-23T11:15:00Z</dcterms:modified>
  <cp:revision>8</cp:revision>
  <dc:subject/>
  <dc:title>ПОСТАНОВЛЕНИЕ</dc:title>
</cp:coreProperties>
</file>