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22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развитии сельскохозяйственного и промышленного секторов экономики Ипатовского городского округа Ставропольского кра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-  начальник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Головинов Н.С., содокладчик-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О рассмотрении плана работы комиссии по социально- экономическому развитию Ипатовского городского округа Ставропольского края н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организации работы по развитию Стандарта Конкурен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Spacing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«О реализации национального проекта «Производительность труда»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О развитии сельскохозяйственного и промышленного секторов экономики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инова Н.С.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, Кудлай Ж.Н.-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докладчики донесли до сведения присутствующих  информацию  о развитии сельскохозяйственного и промышленных секторов экономики Ипатовского городского округа, озвучив предварительные итоги за 9 месяцев текущего года. (Информация прилагается)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должить работу по выполнению соглашений, заключённых между администрацией Ипатовского городского округа Ставропольского края и сельскохозяйственными предприятиями, крестьянскими (фермерскими) хозяйствами о реализации мероприятий краевой программы «Развитие сельского хозяйства в Ставропольском крае» и обеспечить достижение целевых индикаторов  в 2022 году.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0 декабря 2022г.);</w:t>
      </w:r>
    </w:p>
    <w:p>
      <w:pPr>
        <w:pStyle w:val="ListParagraph"/>
        <w:keepLines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ониторинга реализации инвестиционных проектов по курируемому направлению и результаты его представить в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7 декабря 2022г)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2.1.3.Обеспечить безусловное выполнение  мероприятий в области охраны окружающей среды, в соответствии с полномочиями отдела, и во взаимодействии с Министерством природных ресурсов и охраны окружающей среды Ставропольского края.</w:t>
      </w:r>
    </w:p>
    <w:p>
      <w:pPr>
        <w:pStyle w:val="Normal"/>
        <w:widowControl w:val="false"/>
        <w:ind w:left="107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Отделу экономического развит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</w:rPr>
        <w:t>провести мониторинг основных показателей деятельности организаций и предприятий, осуществляющих свою деятельность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20 февраля 2023г.).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комендовать руководителям организаций (предприятий)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 Провести полный анализ произведенных затрат и выявить причины, негативно влияющие на финансово-экономические показатели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овести претензионную работу по взысканию дебиторской задолженност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ктивизировать работу по изысканию новых рынков сбыта производимой продукции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нять необходимые меры по недопущению снижения объемных показателей против уровня 2021 года и достижению положительного финансового результата по итогам 2022 года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еспечить: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охранение созданных рабочих мест и предусмотреть при необходимости создание новых рабочих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воевременную и в полном объеме уплату налоговых и неналоговых платежей в местный бюджет и во внебюджетные фонды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ыплату заработной платы работникам предприятий в соответствии с действующим законодательством Российской Федерации и нормативно – правовыми актами Правительства Ставропольского края и в сроки установленные приказами по предприятию;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воевременное, качественное и в полном объеме предоставление достоверной информации о деятельности организаций (предприятий) в территориальный орган государственной стат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А.Фоменко, </w:t>
      </w:r>
      <w:r>
        <w:rPr>
          <w:sz w:val="28"/>
          <w:szCs w:val="28"/>
        </w:rPr>
        <w:t>заместителя главы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 Н.С.Головинова, заместителя главы администрации Ипатовского городского округа Ставропольского края С.И.Клинтух.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второму вопросу «О рассмотрении плана работы комиссии по социально- экономическому развитию Ипатовского городского округа Ставропольского края на 2023 год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на Николаевна внесла на рассмотрение членов комиссии план работы комиссии на 2023 год, отметив, что основными задачами комиссии является рассмотрение вопросов, связанных с развитием экономики и социальной сферы Ипатовского городского округа Ставропольского края, обеспечением их стабильности, а так же оценки эффективности мер, принимаемых администрацией округа в этом направлении. Выявление внешних и внутренних факторов, негативно влияющих на экономику и социальную сферу округа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кладчик довела до сведения присутствующих информацию о выполнении Плана работы комиссии в 2022 году, отметив, что в текущем году все предусмотренные планом мероприятия рассмотрены, по результатам которых принято 61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шение, по 11 вопросам даны рекомендации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«План работы комиссии по социально- экономическому развитию Ипатовского городского округа Ставропольского края на 2023 год» (далее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- экономическому развитию Ипатовского городского округа Ставропольского края в 2023 году, руководствуясь утвержденным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аппарата, отделов (управлений, комитета) со статусом юридического лица администрации Ипатовского городского округа Ставропольского края вносить секретарю комиссии предложения по рассмотрению дополнительных вопросов, возникающих в течение года при осуществлении полномочий, определенных Федеральным законом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в течение 2023 года)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  «Об организации работы по развитию Стандарта Конкуренции в Ипатовском городском округе Ставропольского кра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целях создания условий развития конкуренции на приоритетных и социально  значимых рынках товаров, работ и услуг в Ипатовском городском округе Ставропольского края, распоряжением администрации Ипатовского городского округа Ставропольского края от 16 марта  2022г. № 77-р «О некоторых мерах по внедрению стандарта развития конкуренции Российской Федерации в Ипатовском городском округе Ставропольского края» утвержден Перечень товарных рынков по содействию развитию конкурентной среды в Ипатовском городском округе Ставропольского края, в который включено 13 товарных ры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ндарта развития конкуренции в Ставропольском крае по проведению мониторинга в 2022 году в Ипатовском городском округе Ставропольского края в октябре – ноябре 2022 года был проведен массовый опрос населения округа и субъектов предпринимательской деятельности, осуществляющих свою деятельность на территории округа, несколькими способами анкетирования, а именно: раздача опросных листов и личный опрос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32"/>
          <w:szCs w:val="32"/>
        </w:rPr>
      </w:pP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округа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00 человек из числа потребителей товаров и услуг и 550 представителей бизнеса, кроме того в 2022 году дополнительно проведен опрос по вопросам доступности финансовых услуг. Удовлетворенность качеством предоставляемых товаров и услуг на предложенных рынках населением округа достаточно высокая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ам отделов аппарата, отделам (управлениям, комитету) со статусом юридического лица администрации Ипатовского городского округа Ставропольского края, являющихся ответственными исполнителями Плана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ть в отдел экономического развития администрации Ипатовского городского округа Ставропольского края отчет о ходе выполнения Плана  мероприятий («дорожная карта»)  в части выполняемых полномочий по курируемым направлениям деятельност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рок исполнения- по полугодиям до 15 числа месяца, следующего за отчетны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достижению показателей определенных Указами Президентом Российской Федерации и представлять информацию в отдел экономического развития администрации Ипатовского городского округа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ежегодно до 01 февраля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 за выполнением данного решения возложить на начальника отдела экономического  развития администрации Ипатовского  городского округа Ставропольского края Кудлай Ж.Н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 «О реализации национального проекта «Производительность труда» в Ипатовском городском округе Ставропольского края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м выступлении Жанна Николаевна рассказала, что в рамках реализации национального проекта «Производительность труда» на территории Ставропольского края в 2022 году продолжается реализация двух региональных проектов Ставропольского края («Системные меры по повышению производительности труда» и «Адресная поддержка повышения производительности труда на предприятиях»)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национального проекта «Производительность труда» на территории Ипатовского городского округа проведен отбор предприятий, осуществляющих свою деятельность на территории Ипатовского округа, соответствующих критериям отбора для участия в национальном проекте, куда вошло 12 предприятий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кущий момент 2 предприятия Ипатовского округа являются участниками регионального проекта Ставропольского края «Адресная поддержка повышения производительности труда на предприятиях» национального проекта «Производительность труда» (информация прилагается). 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вести работу по вступлению в национальный проект «Производительность труда» сельхозтоваропроизводителей Ипатовского округ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- в течение 2023 года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соответствующим критериям отбора для участия в национальном проекте «Производительность труда», рассмотреть возможность участия в проект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настоящего решения  возложить на заместителя главы администрации - начальника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 развития администрации Ипатовского  городского округа Ставропольского края Кудлай Ж.Н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sz w:val="28"/>
          <w:szCs w:val="28"/>
        </w:rPr>
        <w:t>. Секретарю комиссии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.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,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комиссии            </w:t>
      </w:r>
      <w:r>
        <w:rPr>
          <w:sz w:val="28"/>
          <w:szCs w:val="28"/>
        </w:rPr>
        <w:t xml:space="preserve">                                                   Т.А. Фоменко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BodyTextIndent3"/>
        <w:keepNext w:val="true"/>
        <w:keepLines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секретарь комиссии                              Ж.Н.Кудлай</w:t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  <Pages>6</Pages>
  <Words>2046</Words>
  <Characters>11665</Characters>
  <CharactersWithSpaces>136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22-12-14T08:15:00Z</cp:lastPrinted>
  <dcterms:modified xsi:type="dcterms:W3CDTF">2022-12-14T08:1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