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6 декабр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2 г. № 131 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распространяется на правоотношения, возникшие с 1 января 2023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 1.1. пункта 1 раздела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Функции управления» дополни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3024610/entry/301123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д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4) осуществлении приема заявлений и документов, необходимых для назначения и выплаты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Admin</dc:creator>
  <dc:description/>
  <cp:keywords/>
  <dc:language>en-US</dc:language>
  <cp:lastModifiedBy>Urist</cp:lastModifiedBy>
  <cp:lastPrinted>2022-12-28T14:42:00Z</cp:lastPrinted>
  <dcterms:modified xsi:type="dcterms:W3CDTF">2022-12-28T11:44:00Z</dcterms:modified>
  <cp:revision>10</cp:revision>
  <dc:subject/>
  <dc:title/>
</cp:coreProperties>
</file>