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      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, затрагивающего вопросы осуществления предпринимательской  и иной экономической деятель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начале обсуждения идеи (концепции) предлагаемого правового регулирования и сборе предложений от заинтересованных ли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Гагарина, 67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27 декабря 2022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 января 2023 г.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  может составлять менее 5 рабочих дней со дня размещения на официальном сайте 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 размещения уведомления в информационно-телекоммуникационной сети «Интернет»: 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ipatovo.org/list.php?c=uvedomleniya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.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электронный адре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указанный срок предложения будут рас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ipatovo.org/list.php?c=uvedomleniya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фициального сай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1 января 2023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ложений укажите контактную информацию: наименование органа, организации /Ф.И.О. индивидуального предпринимателя, сфера деятельности, контактное лицо, адрес электронной почты, номер теле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 и наименование нормативного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илищный кодекс Российской Федерации, Приказ Министерства строительства и жилищно-коммунального хозяйства Российской Федерации от 06 апреля 2018 г. № 213/п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уемый срок вступления в силу предлагаемого прав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необходимости или отсутствии необходимости установления переходного период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ткое изложение цели предлагаемого правового регулирова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нным нормативным правовым актом будет утвержден порядок расчета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гулирующего отношения в области ценообразования, возникающих в рамках реализации статьи 156 Жилищного кодекса Российской Федерации, Приказа Министерства строительства и жилищно-коммунального хозяйства Российской Федерации от 06 апреля 2018 г. № 213/п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ая характеристика предложенных к регулированию общественных отнош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Положениями данн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рмативного правового акта будут определены порядок расчета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анный нормативный правовой акт разрабатывается в соответствии со статьей 156 Жилищного кодекса Российской Федерации, Приказа Министерства строительства и жилищно-коммунального хозяйства Российской Федерации от 06 апреля 2018 г. № 213/п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постановления Правительства Российской Федерации от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основание необходимости подготовки проекта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Дан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рмативный правовой акт разрабатывается для соответствующей сферы общественных отношений, выражающаяся в создании благоприятных условий для ее развития в соответствии с действующим законодательством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Ипатовс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ородского округ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Иная информация по решению разработчика муниципального нормативного правового акта, относящаяся к сведениям о подготовке идеи (концепции) предлагаемого правового регулирова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предложений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С.И. Клинту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араканова А.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Глебова О.Н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65-42) 5-64-80</w:t>
      </w:r>
      <w:bookmarkStart w:id="0" w:name="_GoBack"/>
      <w:bookmarkEnd w:id="0"/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25e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7ba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31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5e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31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hyperlink" Target="http://ipatovo.org/list.php?c=uvedomleniya" TargetMode="External"/><Relationship Id="rId4" Type="http://schemas.openxmlformats.org/officeDocument/2006/relationships/hyperlink" Target="http://ipatovo.org/list.php?c=uvedomleniy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DE2184-0706-4B14-99FB-04678F896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875</Words>
  <Characters>4993</Characters>
  <CharactersWithSpaces>5857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18:00Z</dcterms:created>
  <dc:creator>Пользователь Windows</dc:creator>
  <dc:description/>
  <dc:language>en-US</dc:language>
  <cp:lastModifiedBy>User</cp:lastModifiedBy>
  <cp:lastPrinted>2022-11-10T13:17:00Z</cp:lastPrinted>
  <dcterms:modified xsi:type="dcterms:W3CDTF">2022-12-26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