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Исполняющий обязанности главы Ипатовского городского округа Ставропольского края,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Т.А. Фом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январе 2023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2126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Декада спорта и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  <w:u w:val="single"/>
              </w:rPr>
              <w:t>01 – 09 января 2023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Населенные пункт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ского округ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Cs w:val="28"/>
              </w:rPr>
              <w:t xml:space="preserve">Спортивно-развлекательные эстафеты «Зимние забавы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3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Красная Поля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а 5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лонец В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населенных пунктов и организаций округ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января 2023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–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11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янва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 Тарас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13 января 2023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9 –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 Масюк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баскетболу на Кубок комитета по физической культуре и спорту администрации Ипатовского городского округа Ставропольского края среди мужских коман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, ул. Профсоюзная, 22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ортивный за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/>
              <w:t>Куриленко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Cs w:val="28"/>
              </w:rPr>
              <w:t>Команды населенных пунктов и организаций городского округ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КОУ СОШ № 7 пос. Советское Ру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– 20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, ул. Заливаднего, 9 (МКОУ СОШ №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меняк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9 янва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 Тарас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Учеба аппарата администрации, управлений (отделов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(зал заседаний администрации округа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аппарата администрации, управлений (отделов) со статусом юридического лица администрации округа, до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для заместителей руководителей общеобразовательных организаций по теме «использование электронных и цифровых образовательных ресурсов при подготовке к государственной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ул Малый Барханчак, ул. Центральная, 12 (МКОУ СОШ № 1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меняк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жана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руководителей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, посвященное годовщине освобождения Ставропольского края от фашистских захватчиков «Пусть поколения, помн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янва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(Мемориал воина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до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января 2023 г.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ольшевик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енко Е.В.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ично - командные соревнования Ипатовского городского округа по настольному теннису на кубок комитета по физической культуре и спорту администрации Ипатов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, ул. Профсоюзная, 22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ортивный за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риленко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Cs w:val="28"/>
              </w:rPr>
              <w:t>Команды населенных пунктов и организаций городского округа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чно-командные соревнования по русскому бильярду «Свободная пирамида» на Кубок комитета по физической культуре и спорту администрации Ипатовского городского округа Ставропольск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Доброволь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нае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анды населенных пунктов и организаций городского округа, до 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 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противодействию коррупции в управлении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5 января 2023 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49 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угин Г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янва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Тарас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инар для учителей гуманитарных дисциплин «Создание мотивирующей образовательной среды для повышения качества образования согласно требованиям обновленных ФГ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янва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67 (МКОУ СОШ № 9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ат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митр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обще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пляжному волейболу среди учащихся 2006 г.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Школьная, 30а 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янва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агарина, 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 -практикум для заместителей руководителей общеобразовательных организаций «Современные подходы к повышению качества 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января 2023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д. 125/1 (МКОУ СОШ №3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- 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аботинская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и руководителей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о-командные соревнования Ипатовского городского округа по Дарт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 янва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  <w:bookmarkStart w:id="0" w:name="_GoBack"/>
            <w:bookmarkEnd w:id="0"/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30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нае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населенных пунктов и организаций городского округ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 городского округа 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 января 2023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(зал заседаний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е участки из земель сельскохозяйств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янва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Юсуп-Кулакский, ул. Центральная, д.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ропа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бственники коллективно-долевой собственности на земель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5"/>
                <w:szCs w:val="28"/>
              </w:rPr>
              <w:t>Конкурс на включение в кадровый резерв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1 января 2023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(зал заседаний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</w:tr>
      <w:tr>
        <w:trPr>
          <w:trHeight w:val="1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чные слушания по проекту схемы теплоснабжения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итонов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административной комиссии Ипатов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еженедельно (по средам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патово, ул. Ленинградская, 6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дченко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административной комисс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дравление долгожителей и ветеранов с выездом по адресам их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и месяца в соответствии с календарем памятных 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утвержденному графику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евченко С.Н. Перека О.И. Ми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и обследование мест проживания граждан, претендующих на постановку на жилищн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 поступлении заявления о постановке на жилищн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землепользованию и за-строй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существлению централизованных закупок для обеспечения нужд заказчиков муниципального образования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(зал заседаний администрации округ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опя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е праздники Российской Федерации, знаменательные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даты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января 2023 г. - Новогодний праздник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 января 2023 г.</w:t>
        <w:tab/>
        <w:t>- Рождество Христово</w:t>
      </w:r>
    </w:p>
    <w:p>
      <w:pPr>
        <w:pStyle w:val="Normal"/>
        <w:spacing w:lineRule="auto" w:line="276"/>
        <w:ind w:left="1985" w:hanging="1985"/>
        <w:textAlignment w:val="baseline"/>
        <w:rPr/>
      </w:pPr>
      <w:r>
        <w:rPr>
          <w:rFonts w:eastAsia="Times New Roman"/>
          <w:bCs/>
          <w:szCs w:val="28"/>
          <w:lang w:eastAsia="ru-RU"/>
        </w:rPr>
        <w:t>8 января 2023 г. - День детского кино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 января 2023 г. - День заповедников и национальных парков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 января 2023 г. - Международный день «спасибо»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2 января 2023 г. - День работника Прокуратуры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3 января 2023 г. - День Российской печат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4 января 2023 г. - Старый Новый год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5 января 2023 г. - День образования Следственного комитета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7 января 2023 г. - День детских изобретений = День детей-изобретателей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8 января 2023 г. - Крещенский сочельник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8 января 2023 г. - День рождения детского телевидения в России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9 января 2023 г. - Крещение Господне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1 января 2023 г. - День инженерных войск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1 января 2023 г. – День освобождения Ипатовского района от немецко-фашистских захватчиков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1 января 2023 г. - Международный день объятий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3 г. - День российского студенчеств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3 г. - День штурмана Военно-Морского Флота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6 января 2023 г. - Международный день таможенника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7 января 2023 г. - Международный день памяти жертв Холокоста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7 января 2023 г. - День воинской славы России. 75 лет со дня снятия блокады города Ленинграда 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8 января 2023 г. - Международный день защиты персональных данных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9 января 2023 г. - Международный день БЕЗ интернета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щим вопросам,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Л.С. Дугинец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Грицаева</dc:creator>
  <dc:description/>
  <cp:keywords/>
  <dc:language>en-US</dc:language>
  <cp:lastModifiedBy>Дугинец</cp:lastModifiedBy>
  <cp:lastPrinted>2022-12-20T10:21:00Z</cp:lastPrinted>
  <dcterms:modified xsi:type="dcterms:W3CDTF">2022-12-20T07:21:00Z</dcterms:modified>
  <cp:revision>256</cp:revision>
  <dc:subject/>
  <dc:title/>
</cp:coreProperties>
</file>