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shd w:fill="FFFFFF" w:val="clear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7 сентября 2020 г. № 117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Выдача разрешения на использование земель или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7 сентября 2020 г. № 117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shd w:fill="FFFFFF" w:val="clear"/>
        </w:rPr>
        <w:t>Принятие решения об установлении сервитута в отношении земельного участк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«</w:t>
      </w:r>
      <w:r>
        <w:rPr>
          <w:rFonts w:eastAsia="Times New Roman" w:ascii="Times New Roman" w:hAnsi="Times New Roman"/>
          <w:sz w:val="28"/>
          <w:szCs w:val="28"/>
          <w:shd w:fill="FFFFFF" w:val="clear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7 сентября 2020 г. № 117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>1. В раздела 2 «</w:t>
      </w:r>
      <w:r>
        <w:rPr>
          <w:rFonts w:ascii="Times New Roman" w:hAnsi="Times New Roman"/>
          <w:sz w:val="28"/>
          <w:szCs w:val="28"/>
        </w:rPr>
        <w:t>Стандарт предоставления муниципальной услуги</w:t>
      </w:r>
      <w:r>
        <w:rPr>
          <w:rFonts w:cs="Times New Roman" w:ascii="Times New Roman" w:hAnsi="Times New Roman"/>
          <w:color w:val="auto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1. в подпункте 2.7.2, пункта 2.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1.1. в абзаце первом слова «пунктов 1, 2,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1.2. дополнить абзацем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2.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2" w:name="Par0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одпункты 1), 2), 3),  пункта 3.5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8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Дополнить пунктом 3.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5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3C940E-402B-4B02-975E-C45B7063C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  <Pages>4</Pages>
  <Words>1506</Words>
  <Characters>8587</Characters>
  <CharactersWithSpaces>100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Пользователь Windows</cp:lastModifiedBy>
  <cp:lastPrinted>2022-02-04T10:48:00Z</cp:lastPrinted>
  <dcterms:modified xsi:type="dcterms:W3CDTF">2022-02-07T11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