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26 октября 2018 г. № 1342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26 октября 2018 г. № 1342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7 декабря 2021 г. № 1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О.В. Вильгоцкая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9:00Z</dcterms:created>
  <dc:creator>User</dc:creator>
  <dc:description/>
  <dc:language>en-US</dc:language>
  <cp:lastModifiedBy>User</cp:lastModifiedBy>
  <dcterms:modified xsi:type="dcterms:W3CDTF">2022-02-1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