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Ипатовского городского округа  Ставропольского края от 18 августа 2020 г. № 1080 «</w:t>
      </w:r>
      <w:r>
        <w:rPr>
          <w:rFonts w:eastAsia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20 января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 xml:space="preserve">висимой антикоррупционной экспертизы: </w:t>
      </w:r>
      <w:r>
        <w:rPr/>
        <w:t>03 феврал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ведущий специалист отдела имущественных и земельных отношений администрации Ипатовского городского округа Ставропольско</w:t>
        <w:softHyphen/>
        <w:t>го края Хачатрян Виктория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Вика</cp:lastModifiedBy>
  <cp:lastPrinted>2021-06-15T08:50:00Z</cp:lastPrinted>
  <dcterms:modified xsi:type="dcterms:W3CDTF">2022-02-11T13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