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февраля 2022 г.                          г. Ипатово                                               № 17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 «О создании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5 октября 2021 г. № 1609) (далее - состав комиссии) изменение, исключив из состава комиссии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1FE54-8CAF-4D50-B1FD-853B0D9B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14:00Z</dcterms:created>
  <dc:creator>Наталья</dc:creator>
  <dc:description/>
  <dc:language>en-US</dc:language>
  <cp:lastModifiedBy>Пользователь Windows</cp:lastModifiedBy>
  <cp:lastPrinted>2022-02-21T20:13:00Z</cp:lastPrinted>
  <dcterms:modified xsi:type="dcterms:W3CDTF">2022-02-25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