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ом председат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9.12.2021 г.  № 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городского округа Ставропольского края на 2022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57"/>
        <w:gridCol w:w="2103"/>
        <w:gridCol w:w="23"/>
        <w:gridCol w:w="709"/>
      </w:tblGrid>
      <w:tr>
        <w:trPr>
          <w:tblHeader w:val="true"/>
          <w:trHeight w:val="6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городского округа Ставропольского края на 2022 год и плановый период 2023 и 2024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городского округа Ставропольского края, касающихся расходных обязательств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городского округа Ставропольского края  за 2021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 «Об исполнении бюджета Ипатовского городского округа Ставропольского края за 1 квартал 2022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               1 полугодие 2022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9 месяцев 2022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4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городского округа Ставропольского края на 2023 год и плановый период  2024 и 2025 годов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бюджетным учреждением культуры «Ипатовская централизованная клубная система» в 2021 году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2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городского округа Ставропольского края за 2021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Большевистское социально-культурное объединение» в 2021 году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 и эффективности использования межбюджетных трансфертов, предоставленных из бюджета Ставропольского края Ипатовскому городскому округу Ставропольского края в 2021 году и истекшем периоде 2022 года, а также отдельных вопросов формирования и исполнения бюджета Ипатовского городского округа Ставропольского края (совместно с Контрольно-счетной палатой Ставропольского кра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Б. Оджаев, инспекция №3 Контрольно-счетной палаты  Ставрополь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Советскорунное социально-культурное объединение»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Центр культуры и досуга» с. Октябрьского Ипатовского района Ставропольского края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30"/>
              </w:rPr>
              <w:t xml:space="preserve">Проверка правомерности и эффективности управления и распоря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собственностью</w:t>
            </w:r>
            <w:r>
              <w:rPr>
                <w:color w:val="000000"/>
                <w:sz w:val="24"/>
                <w:szCs w:val="3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30"/>
              </w:rPr>
              <w:t xml:space="preserve">Ипатовского городского округа Ставропольского края за 2021 и истекший период 2022 года, а также полноты и своевременности поступления в бюджет Ипатовского городского округа Ставропольского края за 2021 и истекший период 2022 года доходов от распоряжения и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ею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30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Е, ФИНАНСОВОЕ, ПРАВОВОЕ, КАДРОВОЕ И МАТЕРИАЛЬНО-ТЕХНИЧЕСКОЕ ОБЕСПЕЧЕНИЕ ДЕЯТЕЛЬНОСТИ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городского округа Ставропольского края  за  2021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городского округа Ставропольского края за 2021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городского округа Ставропольского края на 2023 год и плановый период 2024 и 2025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городского округа Ставропольского края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9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ение делопроизводства, работа с архивом 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0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обеспечение деятельности Контрольно-счетной комиссии Ипатовского городского округа Ставропольского края, включая обеспечение информационно-технического обслуживания, эффективной эксплуатации компьютерной техники, оргтехни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Контрольно-счетной комиссии Ипатовского городского округа Ставропольского края для обеспечения муниципальных нужд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обоснований бюджетных ассигнований в целях обеспечения выполнения функций Контрольно-счетной комиссии Ипатовского городского округа Ставропольского края на 2023 год и плановый период 2024 и 2025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-распорядительных документов по ведению бюджетной росписи, бюджетной сметы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митов бюджетных обязательств Контрольно-с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ведение бюджетной сметы и бюджетной росписи, контроль за расходованием лимитов бюджетных обязательств 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 - распорядительных кадровых документов в соответствии с Федеральным законом от 02 марта 2007 г. № 25-ФЗ «О муниципальной службе в Российской Федерации», контроль за их исполнен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работы по повышению квалификации сотруд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городск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1:00Z</dcterms:created>
  <dc:creator>пользователь</dc:creator>
  <dc:description/>
  <dc:language>en-US</dc:language>
  <cp:lastModifiedBy>Sovet-win7</cp:lastModifiedBy>
  <cp:lastPrinted>2022-02-10T10:26:00Z</cp:lastPrinted>
  <dcterms:modified xsi:type="dcterms:W3CDTF">2022-02-16T14:01:00Z</dcterms:modified>
  <cp:revision>2</cp:revision>
  <dc:subject/>
  <dc:title/>
</cp:coreProperties>
</file>