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22 г.                              г. Ипатово                                               № 4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а территории Ипатовского городского округа Ставропольского края режима повышенной готовност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администрации Ипатовского городского округа Ставропольского края 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, на основании решения внеочередного заседания комиссии по предупреждению и ликвидации чрезвычайных ситуаций и обеспечению пожарной безопасности и комиссии повышения устойчивости функционирования организаций, предприятий Ипатовского городского округа Ставропольского края от 20 января 2022 г. № 3/1, и в связи с устранением обстоятельств, послуживших основанием для введения на территории Ипатовского городского округа Ставропольского края режима повышенной готовност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, в соответствии с постановлением администрации Ипатовского городского округа Ставропольского края от 15 января 2022 г. № 34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режим повышенной готовност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, введенный постановлением администрации Ипатовского городского округа Ставропольского края от 15 января 2022 г. № 34 «О введении на территории Ипатовского городского округа Ставропольского края режима повышенной готовност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 (далее-режим повышенной готовности) с 14 часов 00 минут 20 январ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обеспечить информирование населения Ипатовского городского округа Ставропольского края об отмене на территории Ипатовского городского округа Ставропольского края режима повышенной гото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Ипатовского городского округа Ставропольского края от 15 января 2022 г. № 34 «О введении на территории Ипатовского городского округа Ставропольского края режима повышенной готовност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B2921F-4B74-47D5-BBCE-D38291D0B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90</Words>
  <Characters>3934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21:00Z</dcterms:created>
  <dc:creator>Наталья</dc:creator>
  <dc:description/>
  <dc:language>en-US</dc:language>
  <cp:lastModifiedBy>Пользователь Windows</cp:lastModifiedBy>
  <cp:lastPrinted>2022-02-08T22:20:00Z</cp:lastPrinted>
  <dcterms:modified xsi:type="dcterms:W3CDTF">2022-02-18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