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4 января 2022 г.                              г. Ипатово                                               № 4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эпидемиологической ситуации в образовательных организациях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Заслушав информацию отдела образования администрации Ипатовского городского округа Ставропольского края (далее - отдел) об эпидемиологической ситуации в образовательных организациях Ипатовского городского округа Ставропольского края по состоянию на 22 января 2022 года, администрация Ипатовского городского округа Ставропольского края (далее – администрация округа) отмечает следующее.</w:t>
      </w:r>
    </w:p>
    <w:p>
      <w:pPr>
        <w:pStyle w:val="Normal"/>
        <w:rPr>
          <w:rFonts w:ascii="Times New Roman" w:hAnsi="Times New Roman" w:cs="Times New Roman"/>
          <w:sz w:val="28"/>
          <w:szCs w:val="28"/>
        </w:rPr>
      </w:pPr>
      <w:r>
        <w:rPr>
          <w:rFonts w:cs="Times New Roman" w:ascii="Times New Roman" w:hAnsi="Times New Roman"/>
          <w:sz w:val="28"/>
          <w:szCs w:val="28"/>
        </w:rPr>
        <w:tab/>
        <w:t>Деятельность образовательных организаций в 2021/2022 учебном году организована в особом режиме функционирования в соответствии с действующими санитарны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rPr>
          <w:rFonts w:ascii="Times New Roman" w:hAnsi="Times New Roman" w:cs="Times New Roman"/>
          <w:sz w:val="28"/>
          <w:szCs w:val="28"/>
        </w:rPr>
      </w:pPr>
      <w:r>
        <w:rPr>
          <w:rFonts w:cs="Times New Roman" w:ascii="Times New Roman" w:hAnsi="Times New Roman"/>
          <w:sz w:val="28"/>
          <w:szCs w:val="28"/>
        </w:rPr>
        <w:tab/>
        <w:t>Профилактические мероприятия по подготовке к эпидемиологическому сезону были начаты заблаговременно.</w:t>
      </w:r>
    </w:p>
    <w:p>
      <w:pPr>
        <w:pStyle w:val="Normal"/>
        <w:rPr>
          <w:rFonts w:ascii="Times New Roman" w:hAnsi="Times New Roman" w:cs="Times New Roman"/>
          <w:sz w:val="28"/>
          <w:szCs w:val="28"/>
        </w:rPr>
      </w:pPr>
      <w:r>
        <w:rPr>
          <w:rFonts w:cs="Times New Roman" w:ascii="Times New Roman" w:hAnsi="Times New Roman"/>
          <w:sz w:val="28"/>
          <w:szCs w:val="28"/>
        </w:rPr>
        <w:tab/>
        <w:t>В целях подготовки к эпидсезону гриппа и острых респираторных вирусных инфекций, в том числе новой коронавирусной инфекции, в эпидсезоне 2021 – 2022 годов в образовательных организациях Ипатовского городского округа разработаны планы мероприятий, приказом по учреждению назначены ответственные за их выполнение, повышена персональная ответственность руководителей учреждений, классных руководителей, воспитателей, медицинских работников образовательных организаций за проведением противоэпидемиолог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ab/>
        <w:t>В образовательных организациях Ипатовского городского округа имеется и используется необходимый запас дезинфекционных средств, в наличии антисептические средства для обработки рук, широко используются приборы для обеззараживания воздуха (рециркуляторы), бесконтактные термометры для замеров температуры при организации процедуры «утренних фильтров», средства индивидуальной защиты (маски и перчатки), проводится комплекс необходимых ограничительных мероприятий, направленных на предотвращение заражения гриппом и ОРВИ, в том числе новой коронавирусной инфекцией. В образовательных организациях округа в настоящее время используется 577 работоспособных приборов для обеззараживания воздуха (136 шт. в детских садах, 441 шт. в школах), 252 бесконтактных термометра (134 шт. в детских садах и 118 шт. в школах).</w:t>
      </w:r>
    </w:p>
    <w:p>
      <w:pPr>
        <w:pStyle w:val="Normal"/>
        <w:rPr>
          <w:rFonts w:ascii="Times New Roman" w:hAnsi="Times New Roman" w:cs="Times New Roman"/>
          <w:sz w:val="28"/>
          <w:szCs w:val="28"/>
        </w:rPr>
      </w:pPr>
      <w:r>
        <w:rPr>
          <w:rFonts w:cs="Times New Roman" w:ascii="Times New Roman" w:hAnsi="Times New Roman"/>
          <w:sz w:val="28"/>
          <w:szCs w:val="28"/>
        </w:rPr>
        <w:tab/>
        <w:t xml:space="preserve">Руководители образовательных организаций в целях обеспечения профилактических мероприятий проводят информационно –разъяснительную работу с обучающимися, их родителями (законными представителями), сотрудниками учреждений, оказывают содействие лечебно-профилактическим учреждениям района в проведении вакцинации против гриппа и коронавирусной инфекции. </w:t>
      </w:r>
    </w:p>
    <w:p>
      <w:pPr>
        <w:pStyle w:val="Normal"/>
        <w:rPr>
          <w:rFonts w:ascii="Times New Roman" w:hAnsi="Times New Roman" w:cs="Times New Roman"/>
          <w:sz w:val="28"/>
          <w:szCs w:val="28"/>
        </w:rPr>
      </w:pPr>
      <w:r>
        <w:rPr>
          <w:rFonts w:cs="Times New Roman" w:ascii="Times New Roman" w:hAnsi="Times New Roman"/>
          <w:sz w:val="28"/>
          <w:szCs w:val="28"/>
        </w:rPr>
        <w:tab/>
        <w:t>При подготовке и организации прививочной кампании педагогические работники обеспечивали лечебно-профилактические учреждения списками сотрудников, желающими сделать прививку против гриппа и коронавирусной инфекции; детей, родители (законные представители) которых дали письменное согласие на проведение прививки против гриппа их ребенку.</w:t>
      </w:r>
    </w:p>
    <w:p>
      <w:pPr>
        <w:pStyle w:val="Normal"/>
        <w:rPr>
          <w:rFonts w:ascii="Times New Roman" w:hAnsi="Times New Roman" w:cs="Times New Roman"/>
          <w:sz w:val="28"/>
          <w:szCs w:val="28"/>
        </w:rPr>
      </w:pPr>
      <w:r>
        <w:rPr>
          <w:rFonts w:cs="Times New Roman" w:ascii="Times New Roman" w:hAnsi="Times New Roman"/>
          <w:sz w:val="28"/>
          <w:szCs w:val="28"/>
        </w:rPr>
        <w:tab/>
        <w:t>На текущую дату провакцинировано против гриппа и ОРВИ - 974 сотрудника (65 %), из них 629 сотрудников школ (70,8%), 345 сотрудников дошкольных учреждений (62,7%); 2441 обучающихся, из них 2115 обучающихся (37,7%) школ, 326 воспитанников детских садов (17,6%); против COVID – 19 - 1339 сотрудников (90,4 %), из них 816 сотрудников школ (92,1 %), 465 сотрудников дошкольных учреждений (87,2 %); 58 сотрудников учреждений дополнительного образования (92,1 %). Вопрос вакцинации стоит на постоянном контроле, еженедельно проводится соответствующий мониторинг.</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 октября 2020 года с целью проведения ежедневного мониторинга заболеваемости обучающихся в дошкольных и общеобразовательных организациях министерством образования Ставропольского края разработана и запущена в работу соответствующая платформа. Образовательными организациями под контролем специалистов отдела образования заполняются ежедневно сведения по фактической заболеваемости обучающихся. Дополнительно проводится мониторинг по заболеваемости сотрудников учреждений. Данные сведения позволяют своевременно организовать мероприятия по предотвращению распространения инфекционных заболеваний в учреждениях, принять ограничительные меры, в том числе перевести группу или класс на карантин и/или дистанционное (опосредованное) обучени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Благодаря оперативным сведениям из учреждений удалось сдержать волну заболеваемости в декабре 2021 г., когда были объявлены в школах дополнительные дни каникул дл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ab/>
        <w:t>После новогодних праздников к обучению приступили 5269 обучающихся (93 %) школ и 1253 воспитанника (68 %) детских садов. Заболеваемость по состоянию на 10 января 2021 года по гриппу, ОРВИ и COVID -19 в учреждениях округа составляла 2,5 %, что более чем в 2 раза ниже показателя по состоянию на 24 декабря 2021 г. в 5,8%.</w:t>
      </w:r>
    </w:p>
    <w:p>
      <w:pPr>
        <w:pStyle w:val="Normal"/>
        <w:rPr>
          <w:rFonts w:ascii="Times New Roman" w:hAnsi="Times New Roman" w:cs="Times New Roman"/>
          <w:sz w:val="28"/>
          <w:szCs w:val="28"/>
        </w:rPr>
      </w:pPr>
      <w:r>
        <w:rPr>
          <w:rFonts w:cs="Times New Roman" w:ascii="Times New Roman" w:hAnsi="Times New Roman"/>
          <w:sz w:val="28"/>
          <w:szCs w:val="28"/>
        </w:rPr>
        <w:tab/>
        <w:t xml:space="preserve">8 - 9 января 2022 года в отсутствии детей в учреждениях образования были проведены дополнительные генеральные уборки всех помещений с применением моющих и дезинфицирующих средств по вирусному типу. Комиссионно проверены образовательные организации на соблюдение мер по профилактике рисков распространения вирусной инфекции. </w:t>
      </w:r>
    </w:p>
    <w:p>
      <w:pPr>
        <w:pStyle w:val="Normal"/>
        <w:rPr>
          <w:rFonts w:ascii="Times New Roman" w:hAnsi="Times New Roman" w:cs="Times New Roman"/>
          <w:sz w:val="28"/>
          <w:szCs w:val="28"/>
        </w:rPr>
      </w:pPr>
      <w:r>
        <w:rPr>
          <w:rFonts w:cs="Times New Roman" w:ascii="Times New Roman" w:hAnsi="Times New Roman"/>
          <w:sz w:val="28"/>
          <w:szCs w:val="28"/>
        </w:rPr>
        <w:tab/>
        <w:t>По состоянию на 22.01.2022 г. в 13 образовательных организациях (2 детских сада, 11 школ) округа введены ограничительные мероприятия: в 10 учреждениях по COVID-19; в 3-х общеобразовательных организациях округа по причине превышения эпидемического порога по гриппу и ОРВИ.</w:t>
        <w:tab/>
        <w:t xml:space="preserve"> На карантине находятся 4 группы детских садов (60 чел.), 28 классов школ (505 чел.)</w:t>
      </w:r>
    </w:p>
    <w:p>
      <w:pPr>
        <w:pStyle w:val="Normal"/>
        <w:rPr>
          <w:rFonts w:ascii="Times New Roman" w:hAnsi="Times New Roman" w:cs="Times New Roman"/>
          <w:sz w:val="28"/>
          <w:szCs w:val="28"/>
        </w:rPr>
      </w:pPr>
      <w:r>
        <w:rPr>
          <w:rFonts w:cs="Times New Roman" w:ascii="Times New Roman" w:hAnsi="Times New Roman"/>
          <w:sz w:val="28"/>
          <w:szCs w:val="28"/>
        </w:rPr>
        <w:tab/>
        <w:t>Численность болеющих детей составила в дошкольных образовательных организациях 239 человек, из них 5 человек с диагнозом COVID-19, 141 чел. (8 %) – ОРВИ, в том числе грипп, 93 чел. – другие заболевания. В школах инфекционными респираторными заболеваниями болеют 419 детей, что составляет 7,4 % от общего количеств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Заболеваемость работников учреждений образования также ежедневно находится на контроле. На данный момент острые респираторные заболеваниями выявлены у 35 человек, из них COVID-19 - у 16 (1,1%).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школах и детских садах будут усилены режимные моменты, разработан и реализован на практике алгоритм действий в случае подтверждения инфицирования COVID-19. Образовательный процесс организуется на дому, все помещения учреждений образования подвергаются дополнительной обработке антисептически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ab/>
        <w:t>На основании вышеизложенного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Информацию отдела образования администрации Ипатовского городского округа Ставропольского края об эпидемиологической ситуации в образовательных организациях Ипатовского городского округа Ставропольского края по состоянию на 22 января 2022 года принять к свед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образования администрации Ипатовского городского округа Ставропольского края поручить:</w:t>
      </w:r>
    </w:p>
    <w:p>
      <w:pPr>
        <w:pStyle w:val="Normal"/>
        <w:rPr>
          <w:rFonts w:ascii="Times New Roman" w:hAnsi="Times New Roman" w:cs="Times New Roman"/>
          <w:sz w:val="28"/>
          <w:szCs w:val="28"/>
        </w:rPr>
      </w:pPr>
      <w:r>
        <w:rPr>
          <w:rFonts w:cs="Times New Roman" w:ascii="Times New Roman" w:hAnsi="Times New Roman"/>
          <w:sz w:val="28"/>
          <w:szCs w:val="28"/>
        </w:rPr>
        <w:tab/>
        <w:t>2.1. Продолжить с целью получения оперативных сведений проведение в образовательных организациях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1.1. Ежедневных мониторингов заболеваемости детей и сотрудников острыми респираторными вирусными инфекциями, в том числе гриппом и коронавирусной инфекцией, а также другими заболеваниями;</w:t>
      </w:r>
    </w:p>
    <w:p>
      <w:pPr>
        <w:pStyle w:val="Normal"/>
        <w:rPr>
          <w:rFonts w:ascii="Times New Roman" w:hAnsi="Times New Roman" w:cs="Times New Roman"/>
          <w:sz w:val="28"/>
          <w:szCs w:val="28"/>
        </w:rPr>
      </w:pPr>
      <w:r>
        <w:rPr>
          <w:rFonts w:cs="Times New Roman" w:ascii="Times New Roman" w:hAnsi="Times New Roman"/>
          <w:sz w:val="28"/>
          <w:szCs w:val="28"/>
        </w:rPr>
        <w:tab/>
        <w:t>2.1.2. Еженедельного мониторинга вакцинации сотрудников;</w:t>
      </w:r>
    </w:p>
    <w:p>
      <w:pPr>
        <w:pStyle w:val="Normal"/>
        <w:rPr>
          <w:rFonts w:ascii="Times New Roman" w:hAnsi="Times New Roman" w:cs="Times New Roman"/>
          <w:sz w:val="28"/>
          <w:szCs w:val="28"/>
        </w:rPr>
      </w:pPr>
      <w:r>
        <w:rPr>
          <w:rFonts w:cs="Times New Roman" w:ascii="Times New Roman" w:hAnsi="Times New Roman"/>
          <w:sz w:val="28"/>
          <w:szCs w:val="28"/>
        </w:rPr>
        <w:tab/>
        <w:t>2.2. Обеспечить:</w:t>
      </w:r>
    </w:p>
    <w:p>
      <w:pPr>
        <w:pStyle w:val="Normal"/>
        <w:rPr>
          <w:rFonts w:ascii="Times New Roman" w:hAnsi="Times New Roman" w:cs="Times New Roman"/>
          <w:sz w:val="28"/>
          <w:szCs w:val="28"/>
        </w:rPr>
      </w:pPr>
      <w:r>
        <w:rPr>
          <w:rFonts w:cs="Times New Roman" w:ascii="Times New Roman" w:hAnsi="Times New Roman"/>
          <w:sz w:val="28"/>
          <w:szCs w:val="28"/>
        </w:rPr>
        <w:tab/>
        <w:t>2.2.1. Реализацию мер по профилактике рисков распространения вирусной инфекции.</w:t>
      </w:r>
    </w:p>
    <w:p>
      <w:pPr>
        <w:pStyle w:val="Normal"/>
        <w:rPr>
          <w:rFonts w:ascii="Times New Roman" w:hAnsi="Times New Roman" w:cs="Times New Roman"/>
          <w:sz w:val="28"/>
          <w:szCs w:val="28"/>
        </w:rPr>
      </w:pPr>
      <w:r>
        <w:rPr>
          <w:rFonts w:cs="Times New Roman" w:ascii="Times New Roman" w:hAnsi="Times New Roman"/>
          <w:sz w:val="28"/>
          <w:szCs w:val="28"/>
        </w:rPr>
        <w:tab/>
        <w:t>2.2.2. Проведение мероприятий в учреждениях образования, направленных на достижение и поддержание оптимального числа вакцинированных (ревакцинированных) сотрудников.</w:t>
      </w:r>
    </w:p>
    <w:p>
      <w:pPr>
        <w:pStyle w:val="Normal"/>
        <w:rPr>
          <w:rFonts w:ascii="Times New Roman" w:hAnsi="Times New Roman" w:cs="Times New Roman"/>
          <w:sz w:val="28"/>
          <w:szCs w:val="28"/>
        </w:rPr>
      </w:pPr>
      <w:r>
        <w:rPr>
          <w:rFonts w:cs="Times New Roman" w:ascii="Times New Roman" w:hAnsi="Times New Roman"/>
          <w:sz w:val="28"/>
          <w:szCs w:val="28"/>
        </w:rPr>
        <w:tab/>
        <w:t>2.3. Активизировать:</w:t>
      </w:r>
    </w:p>
    <w:p>
      <w:pPr>
        <w:pStyle w:val="Normal"/>
        <w:rPr>
          <w:rFonts w:ascii="Times New Roman" w:hAnsi="Times New Roman" w:cs="Times New Roman"/>
          <w:sz w:val="28"/>
          <w:szCs w:val="28"/>
        </w:rPr>
      </w:pPr>
      <w:r>
        <w:rPr>
          <w:rFonts w:cs="Times New Roman" w:ascii="Times New Roman" w:hAnsi="Times New Roman"/>
          <w:sz w:val="28"/>
          <w:szCs w:val="28"/>
        </w:rPr>
        <w:tab/>
        <w:t>2.3.1. Деятельность учреждений образования, направленную на обеспечение комплекса ограничительных противоэпидемиолог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ab/>
        <w:t>2.3.2. Проведение дополнительной разъяснительной работы с родителями с целью исключения в учреждениях образования детей с признаками заболе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В.Н. Шейкина </w:t>
      </w:r>
    </w:p>
    <w:p>
      <w:pPr>
        <w:pStyle w:val="Normal"/>
        <w:spacing w:lineRule="exact" w:line="240"/>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EF948-B029-4ADF-861D-AD4D6A935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78</Words>
  <Characters>7287</Characters>
  <CharactersWithSpaces>85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19:00Z</dcterms:created>
  <dc:creator>Наталья</dc:creator>
  <dc:description/>
  <dc:language>en-US</dc:language>
  <cp:lastModifiedBy>Holin</cp:lastModifiedBy>
  <cp:lastPrinted>2022-02-02T23:17:00Z</cp:lastPrinted>
  <dcterms:modified xsi:type="dcterms:W3CDTF">2022-02-14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