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бюджетный прогноз Ипатовского городского округа Ставропольского края на 2021 - 2026 годы, утвержденный постановлением Администрации Ипатовского городского округа Ставропольского края от 09 февраля 2021 г. № 12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0.1 Бюджетного кодекса Российской Федерации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бюджетный прогноз Ипатовского городского округа Ставропольского края на 2021 - 2026 годы, утвержденный постановлением администрации Ипатовского городского округа Ставропольского края от 09 февраля 2021 г. № 128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1 «Прогноз основных характеристик бюджета Ипатовского городского округа Ставропольского края» изложить в редакции согласно приложению 1 к настоящему постано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ложение 2 «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» изложить в редакции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от 02 февраля 2022 г. № 8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бюджетному прогнозу Ипатовского городского округа Ставропольского края на 2021-2026 год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1" w:name="Par364"/>
      <w:bookmarkStart w:id="2" w:name="Par358"/>
      <w:bookmarkEnd w:id="1"/>
      <w:bookmarkEnd w:id="2"/>
      <w:r>
        <w:rPr>
          <w:sz w:val="28"/>
          <w:szCs w:val="28"/>
        </w:rPr>
        <w:t>Прогноз основных характеристик бюджета  Ипатовского городского округа Ставропольского кра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342"/>
        <w:gridCol w:w="993"/>
        <w:gridCol w:w="992"/>
        <w:gridCol w:w="993"/>
        <w:gridCol w:w="991"/>
        <w:gridCol w:w="993"/>
        <w:gridCol w:w="850"/>
        <w:gridCol w:w="852"/>
        <w:gridCol w:w="849"/>
      </w:tblGrid>
      <w:tr>
        <w:trPr>
          <w:trHeight w:val="114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3" w:name="Par176"/>
            <w:bookmarkStart w:id="4" w:name="Par184"/>
            <w:bookmarkEnd w:id="3"/>
            <w:bookmarkEnd w:id="4"/>
            <w:r>
              <w:rPr>
                <w:szCs w:val="28"/>
              </w:rPr>
              <w:t>ДОХОДЫ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4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0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2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63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03,8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0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0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7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9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9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4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67,9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них: 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2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92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98,83</w:t>
            </w:r>
          </w:p>
        </w:tc>
      </w:tr>
      <w:tr>
        <w:trPr>
          <w:trHeight w:val="2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8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1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,8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3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2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,8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0,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8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,1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4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3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3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4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звозмезд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6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4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2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0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4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22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35,94</w:t>
            </w:r>
          </w:p>
        </w:tc>
      </w:tr>
      <w:tr>
        <w:trPr>
          <w:trHeight w:val="3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7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5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0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2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63,66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03,8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8,59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8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3,6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,35</w:t>
            </w:r>
          </w:p>
        </w:tc>
      </w:tr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41,56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1,06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,0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07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3,9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0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01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27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71,2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41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5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8,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44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6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1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49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54,2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,0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3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11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2 февраля 2022 г. № 8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 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</w:t>
      </w:r>
    </w:p>
    <w:p>
      <w:pPr>
        <w:pStyle w:val="Normal"/>
        <w:widowControl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434"/>
        <w:gridCol w:w="861"/>
        <w:gridCol w:w="786"/>
        <w:gridCol w:w="859"/>
        <w:gridCol w:w="787"/>
        <w:gridCol w:w="860"/>
        <w:gridCol w:w="860"/>
        <w:gridCol w:w="860"/>
        <w:gridCol w:w="859"/>
      </w:tblGrid>
      <w:tr>
        <w:trPr>
          <w:trHeight w:val="7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ходы бюджета Ипатовского городского округа Ставропольского края (далее – местный бюджет), 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0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59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3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63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03,88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х программ Ипатовского городского округа  Ставропольского края, 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0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7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44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1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887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84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845,28</w:t>
            </w:r>
          </w:p>
        </w:tc>
      </w:tr>
      <w:tr>
        <w:trPr>
          <w:trHeight w:val="48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Развитие образования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5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2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7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08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19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97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97,72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азвитие культуры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2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1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1,89</w:t>
            </w:r>
          </w:p>
        </w:tc>
      </w:tr>
      <w:tr>
        <w:trPr>
          <w:trHeight w:val="16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2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2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2,89</w:t>
            </w:r>
          </w:p>
        </w:tc>
      </w:tr>
      <w:tr>
        <w:trPr>
          <w:trHeight w:val="10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3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3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3,60</w:t>
            </w:r>
          </w:p>
        </w:tc>
      </w:tr>
      <w:tr>
        <w:trPr>
          <w:trHeight w:val="7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Управление имуществом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,12</w:t>
            </w:r>
          </w:p>
        </w:tc>
      </w:tr>
      <w:tr>
        <w:trPr>
          <w:trHeight w:val="16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4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5,50</w:t>
            </w:r>
          </w:p>
        </w:tc>
      </w:tr>
      <w:tr>
        <w:trPr>
          <w:trHeight w:val="9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Социальная поддержка граждан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83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83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83,97</w:t>
            </w:r>
          </w:p>
        </w:tc>
      </w:tr>
      <w:tr>
        <w:trPr>
          <w:trHeight w:val="71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 Молодежь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 Развитие физической культуры и массового спорта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8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5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5,72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1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Развитие сельского хозяйства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 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52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 Малое село Ипатовского городского округа Ставропольского кр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219075</wp:posOffset>
                </wp:positionV>
                <wp:extent cx="2727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pt;margin-top:17.25pt;width:21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5" w:name="Par419"/>
      <w:bookmarkStart w:id="6" w:name="Par408"/>
      <w:bookmarkStart w:id="7" w:name="Par419"/>
      <w:bookmarkStart w:id="8" w:name="Par408"/>
      <w:bookmarkEnd w:id="7"/>
      <w:bookmarkEnd w:id="8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C8B43-9A92-4266-BEF9-6CC51AC0A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68</Words>
  <Characters>6663</Characters>
  <CharactersWithSpaces>78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22:00Z</dcterms:created>
  <dc:creator>Наталья</dc:creator>
  <dc:description/>
  <dc:language>en-US</dc:language>
  <cp:lastModifiedBy>Holin</cp:lastModifiedBy>
  <cp:lastPrinted>2022-02-01T22:23:00Z</cp:lastPrinted>
  <dcterms:modified xsi:type="dcterms:W3CDTF">2022-02-14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