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3 году»</w:t>
      </w:r>
    </w:p>
    <w:p>
      <w:pPr>
        <w:pStyle w:val="Normal"/>
        <w:spacing w:lineRule="exact" w:line="24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21.02.2022-2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02.2022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C8F14-A468-4BD9-B91D-78C203A87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59</Words>
  <Characters>1286</Characters>
  <CharactersWithSpaces>1443</CharactersWithSpaces>
  <Paragraphs>2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ПОПОВ</cp:lastModifiedBy>
  <cp:lastPrinted>2022-02-24T11:34:00Z</cp:lastPrinted>
  <dcterms:modified xsi:type="dcterms:W3CDTF">2022-02-24T11:34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