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остановлением администрации Ипатовского городского округа Ставропольского края от 21 февраля 2019 г.  № 248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 февраля 2022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 феврал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9F62619DBF9DAF95388832FAC96829703054DBC090EB144024AAE72CC91A118O6G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Загорулько</cp:lastModifiedBy>
  <cp:lastPrinted>2022-01-25T13:17:00Z</cp:lastPrinted>
  <dcterms:modified xsi:type="dcterms:W3CDTF">2022-02-10T07:08:00Z</dcterms:modified>
  <cp:revision>7</cp:revision>
  <dc:subject/>
  <dc:title/>
</cp:coreProperties>
</file>