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лномоченный при Президенте Российской Федерации по правам ребенка – Львова-Белова Мария Алексеевна.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лномоченный по правам ребенка в Ставропольском крае - Адаменко Светлана Викторовна, (8652) 35-74-76, т/ф 35-74-34, 355002 г.Ставрополь, ул.Лермонтова, 206-а.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меститель председателя Правительства Ставропольского края - министр финансов Ставропольского края, председатель комиссии по делам несовершеннолетних и защите их прав при Правительстве Ставропольского края – Калинченко Лариса Анатольевна.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ский телефон доверия: 8-800-2000-122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гиональные телефоны доверия по экстренной психологической и юридической помощи детям и взрослым: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рячая линия «Служба семьи» (министерство труда и социальной защиты населения Ставропольского края, ГУ «Центр психолого-педагогической помощи») - (8652) 37-16-74;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лефон доверия министерства образования Ставропольского края, сектор защиты прав детей - (8652) 37-24-12;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лефон доверия министерства образования Ставропольского края, ГОУ «Краевой центр психолого-педагогической реабилитации и коррекции несовершеннолетних, злоупотребляющих наркотиками» - (8652) 37-22-31;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лефон доверия ГУВД по Ставропольскому краю - (8652) 26-49-10;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лефон доверия Центра управления в кризисных ситуациях МЧС России по Ставропольскому краю - (8652) 39-99-99.</w:t>
      </w:r>
    </w:p>
    <w:p>
      <w:pPr>
        <w:pStyle w:val="Normal"/>
        <w:shd w:val="clear" w:color="auto" w:fill="F8F8F8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bookmarkStart w:id="0" w:name="_GoBack"/>
    </w:p>
    <w:p>
      <w:pPr>
        <w:pStyle w:val="Normal"/>
        <w:numPr>
          <w:ilvl w:val="0"/>
          <w:numId w:val="0"/>
        </w:numPr>
        <w:shd w:val="clear" w:color="auto" w:fill="F8F8F8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 ПОЛУЧЕНИИ БЕСПЛАТНОЙ ЮРИДИЧЕСКОЙ И ПСИХОЛОГИЧЕСКОЙ ПОМОЩИ НЕСОВЕРШЕННОЛЕТНИМ</w:t>
      </w:r>
      <w:bookmarkEnd w:id="0"/>
    </w:p>
    <w:p>
      <w:pPr>
        <w:pStyle w:val="Normal"/>
        <w:shd w:val="clear" w:color="auto" w:fill="F8F8F8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 Ставропольского края от 11 ноября 2010 года № 94-кз «О дополнительных гарантиях защиты прав несовершеннолетних, признанных потерпевшими в рамках уголовного судопроизводства» устанавливает дополнительные гарантии защиты прав несовершеннолетних, признанных в порядке, определенном Уголовно-процессуальным кодексом Российской Федерации, потерпевшим в рамках уголовного судопроизводства (далее - дополнительные гарантии прав несовершеннолетних).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тья 2. Дополнительные гарантии прав несовершеннолетних.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дополнительными гарантиями прав несовершеннолетних в настоящем Законе понимаются следующие меры социальной поддержки, предоставляемые несовершеннолетним: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ая помощь;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сихологическая помощь (далее - меры социальной поддержки).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тья 3. Основанием для предоставления мер социальной поддержки несовершеннолетнему является обращение несовершеннолетнего, его законных представителей о предоставлении мер социальной поддержки, а также сообщение органов дознания, органов предварительного следствия, суда или иных органов и лиц об участии несовершеннолетнего в уголовном судопроизводстве в комиссию по делам несовершеннолетних и защите их прав по месту жительства несовершеннолетнего.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иссия по делам несовершеннолетних: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обращается в адвокатскую палату Ставропольского края для оказания юридической помощи несовершеннолетнему;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организует оказание психологической помощи несовершеннолетнему с привлечением соответствующих учреждений министерства образования Ставропольского края, министерства труда и социальной защиты населения Ставропольского края, министерства здравоохранения Ставропольского края в порядке, устанавливаемом Правительством Ставропольского края;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информирует Уполномоченного при Губернаторе Ставропольского края по правам ребенка.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тья 4. Оказание юридической помощи несовершеннолетним.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ание юридической помощи несовершеннолетнему на всех стадиях уголовного судопроизводства осуществляется адвокатом на основании обращения комиссии по делам несовершеннолетних в адвокатскую палату Ставропольского края.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Юридическую помощь несовершеннолетние получают бесплатно.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лата труда адвокатов, представляющих интересы несовершеннолетних, осуществляется за счет средств бюджета Ставропольского края.</w:t>
      </w:r>
    </w:p>
    <w:p>
      <w:pPr>
        <w:pStyle w:val="Normal"/>
        <w:shd w:val="clear" w:color="auto" w:fill="F8F8F8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8F8F8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важаемые жители Ипатовского городского округа  Ставропольского края !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ашему несовершеннолетнему ребенку, признанному потерпевшим в рамках уголовного судопроизводства, необходима бесплатная юридическая или психологическая помощь, вам необходимо обратиться в комиссию по делам несовершеннолетних и защите их прав Ипатовского городского округа Ставропольского края  по адресу: г.Ипатово, ул. Гагарина, 67, кабинет № 8 ( 2 этаж), телефон ( 886542) 5-00- 28</w:t>
      </w:r>
    </w:p>
    <w:p>
      <w:pPr>
        <w:pStyle w:val="Normal"/>
        <w:shd w:val="clear" w:color="auto" w:fill="F8F8F8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Законом интересы несовершеннолетних в судопроизводстве представляет адвокат, назначенный Адвокатской палатой Ставропольского края, а психологическую помощь на территории Ипатовского городского округа  оказывают специалисты ГКУСО «Ипатовский  социально-реабилитационный центр для несовершеннолетних «Причал»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58</Words>
  <Characters>3751</Characters>
  <CharactersWithSpaces>44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54:00Z</dcterms:created>
  <dc:creator>Admin</dc:creator>
  <dc:description/>
  <dc:language>en-US</dc:language>
  <cp:lastModifiedBy>Admin</cp:lastModifiedBy>
  <dcterms:modified xsi:type="dcterms:W3CDTF">2022-02-26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