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29 ноября 2021 г. № 611-п «О внесении изменений в пункты 7 и 8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ого постановлением Правительства Ставропольского края от 17 сентября 2008 г. № 145-п» и 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74809038/entry/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од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ами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2.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74809038/entry/2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.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74809038/entry/2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.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74809038/entry/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74809038/entry/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Ставропольского края от 23 октября 2020 г. N 577-п «О внесении изменений в постановление Правительства Ставропольского края от 17 сентября 2008 г. № 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№ 26 «Об утверждении административ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 (с изменениями, внесенными постановлениями администрации Ипатовского городского округа Ставропольского края от 04 сентября 2020 г. № 1170, от 03 марта 2021 г. № 237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шие с 01 января  2022 года.  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Н.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Т.А.Фомен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19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21">
        <w:r>
          <w:rPr>
            <w:rStyle w:val="InternetLink"/>
            <w:color w:val="0000FF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22">
        <w:r>
          <w:rPr>
            <w:rStyle w:val="InternetLink"/>
            <w:color w:val="0000FF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23">
        <w:r>
          <w:rPr>
            <w:rStyle w:val="InternetLink"/>
            <w:color w:val="0000FF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24">
        <w:r>
          <w:rPr>
            <w:rStyle w:val="InternetLink"/>
            <w:color w:val="0000FF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, утвержденный постановлением администрации Ипатовского городского округа Ставропольского края от 15 января 2020 г. № 26 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internet.garant.ru/" \l "/document/27116073/entry/70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подпункте «4»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слова «свидетельство о браке, свидетельство о рождении, свидетельство об установлении отцовства, свидетельство о перемене имени» заменить словами «документы о регистрации записи акта о рождении, заключении (расторжении) брака за предел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 2.7.1.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 Подпункт «1»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1) из государственной информационной системы жилищно-коммунального хозяйства - сведения, подтверждающие отсутствие у гражданина задолженности по оплате жилого помещения и коммунальных услуг;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7116073/entry/8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 «2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2) в Пенсионном фонде Российской Федерации - страховой номер индивидуального лицевого счета гражданина в системе индивидуального (персонифицированного) учета;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7116073/entry/804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 третьем подпункта «4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лова «района (городского округа)» заменить словом «образования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7116073/entry/80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 «8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сле слов «в организациях жилищно-коммунального хозяйства» дополнить словами «независимо от формы собственности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Дополн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7116073/entry/801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ом «10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10) из Единого государственного реестра записей актов гражданского состояния - сведения, подтверждающие степень родства (свойства) для каждого члена семьи, на которого в соответствии с законодательными актами, указанными в пункте 1 настоящего Порядка, распространяются меры социальной поддержки по оплате жилого помещения и коммунальных услуг (за исключением сведений о регистрации записи акта о рождении, заключении (расторжении) брака за пределами Российской Федерации, а для члена семьи, признанного таковым в судебном порядке, - судебного акта)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 В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7116073/entry/122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>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sz w:val="28"/>
          <w:szCs w:val="28"/>
          <w:u w:val="none"/>
          <w:lang w:val="ru-RU"/>
        </w:rPr>
        <w:t>2.9.1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1. Абзац третий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 наличия задолженности по оплате жилого помещения и коммунальных услуг;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бзац четвертый  признать утратившим сил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абзаце 8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7116073/entry/12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>а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S25"/>
          <w:sz w:val="28"/>
          <w:szCs w:val="28"/>
        </w:rPr>
        <w:t>3.2.7.</w:t>
      </w:r>
      <w:r>
        <w:rPr>
          <w:sz w:val="28"/>
          <w:szCs w:val="28"/>
        </w:rPr>
        <w:t xml:space="preserve"> слова «или о соблюдении условий соглашения о погашении задолженно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25">
    <w:name w:val="s_2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5109E4FAE1CA2FDA0AFF20697AA9DD6F7CB12816B971D96F894836CDC0972E193C42B7m0tCK" TargetMode="External"/><Relationship Id="rId3" Type="http://schemas.openxmlformats.org/officeDocument/2006/relationships/hyperlink" Target="consultantplus://offline/ref=EFB1782CE218E33341D75109E4FAE1CA2FDA0AFF24687AA9DD6F7CB12816B971D96F894836CDC0972E193C42B7m0tCK" TargetMode="External"/><Relationship Id="rId4" Type="http://schemas.openxmlformats.org/officeDocument/2006/relationships/hyperlink" Target="consultantplus://offline/ref=EFB1782CE218E33341D75109E4FAE1CA2FDA0AFF20667AA9DD6F7CB12816B971D96F894836CDC0972E193C42B7m0tCK" TargetMode="External"/><Relationship Id="rId5" Type="http://schemas.openxmlformats.org/officeDocument/2006/relationships/hyperlink" Target="consultantplus://offline/ref=EFB1782CE218E33341D75109E4FAE1CA2FDA0AFF25617AA9DD6F7CB12816B971D96F894836CDC0972E193C42B7m0tCK" TargetMode="External"/><Relationship Id="rId6" Type="http://schemas.openxmlformats.org/officeDocument/2006/relationships/hyperlink" Target="consultantplus://offline/ref=EFB1782CE218E33341D75109E4FAE1CA2FDA0AFF27647AA9DD6F7CB12816B971D96F894836CDC0972E193C42B7m0tCK" TargetMode="External"/><Relationship Id="rId7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8" Type="http://schemas.openxmlformats.org/officeDocument/2006/relationships/hyperlink" Target="consultantplus://offline/ref=EFB1782CE218E33341D75109E4FAE1CA2FDA0AFF20697AA9DD6F7CB12816B971D96F894836CDC0972E193C42B7m0tCK" TargetMode="External"/><Relationship Id="rId9" Type="http://schemas.openxmlformats.org/officeDocument/2006/relationships/hyperlink" Target="consultantplus://offline/ref=EFB1782CE218E33341D75109E4FAE1CA2FDA0AFF24687AA9DD6F7CB12816B971D96F894836CDC0972E193C42B7m0tCK" TargetMode="External"/><Relationship Id="rId10" Type="http://schemas.openxmlformats.org/officeDocument/2006/relationships/hyperlink" Target="consultantplus://offline/ref=EFB1782CE218E33341D75109E4FAE1CA2FDA0AFF20667AA9DD6F7CB12816B971D96F894836CDC0972E193C42B7m0tCK" TargetMode="External"/><Relationship Id="rId11" Type="http://schemas.openxmlformats.org/officeDocument/2006/relationships/hyperlink" Target="consultantplus://offline/ref=EFB1782CE218E33341D75109E4FAE1CA2FDA0AFF25617AA9DD6F7CB12816B971D96F894836CDC0972E193C42B7m0tCK" TargetMode="External"/><Relationship Id="rId12" Type="http://schemas.openxmlformats.org/officeDocument/2006/relationships/hyperlink" Target="consultantplus://offline/ref=EFB1782CE218E33341D75109E4FAE1CA2FDA0AFF27647AA9DD6F7CB12816B971D96F894836CDC0972E193C42B7m0tCK" TargetMode="External"/><Relationship Id="rId1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14" Type="http://schemas.openxmlformats.org/officeDocument/2006/relationships/hyperlink" Target="consultantplus://offline/ref=EFB1782CE218E33341D75109E4FAE1CA2FDA0AFF20697AA9DD6F7CB12816B971D96F894836CDC0972E193C42B7m0tCK" TargetMode="External"/><Relationship Id="rId15" Type="http://schemas.openxmlformats.org/officeDocument/2006/relationships/hyperlink" Target="consultantplus://offline/ref=EFB1782CE218E33341D75109E4FAE1CA2FDA0AFF24687AA9DD6F7CB12816B971D96F894836CDC0972E193C42B7m0tCK" TargetMode="External"/><Relationship Id="rId16" Type="http://schemas.openxmlformats.org/officeDocument/2006/relationships/hyperlink" Target="consultantplus://offline/ref=EFB1782CE218E33341D75109E4FAE1CA2FDA0AFF20667AA9DD6F7CB12816B971D96F894836CDC0972E193C42B7m0tCK" TargetMode="External"/><Relationship Id="rId17" Type="http://schemas.openxmlformats.org/officeDocument/2006/relationships/hyperlink" Target="consultantplus://offline/ref=EFB1782CE218E33341D75109E4FAE1CA2FDA0AFF25617AA9DD6F7CB12816B971D96F894836CDC0972E193C42B7m0tCK" TargetMode="External"/><Relationship Id="rId18" Type="http://schemas.openxmlformats.org/officeDocument/2006/relationships/hyperlink" Target="consultantplus://offline/ref=EFB1782CE218E33341D75109E4FAE1CA2FDA0AFF27647AA9DD6F7CB12816B971D96F894836CDC0972E193C42B7m0tCK" TargetMode="External"/><Relationship Id="rId19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20" Type="http://schemas.openxmlformats.org/officeDocument/2006/relationships/hyperlink" Target="consultantplus://offline/ref=EFB1782CE218E33341D75109E4FAE1CA2FDA0AFF20697AA9DD6F7CB12816B971D96F894836CDC0972E193C42B7m0tCK" TargetMode="External"/><Relationship Id="rId21" Type="http://schemas.openxmlformats.org/officeDocument/2006/relationships/hyperlink" Target="consultantplus://offline/ref=EFB1782CE218E33341D75109E4FAE1CA2FDA0AFF24687AA9DD6F7CB12816B971D96F894836CDC0972E193C42B7m0tCK" TargetMode="External"/><Relationship Id="rId22" Type="http://schemas.openxmlformats.org/officeDocument/2006/relationships/hyperlink" Target="consultantplus://offline/ref=EFB1782CE218E33341D75109E4FAE1CA2FDA0AFF20667AA9DD6F7CB12816B971D96F894836CDC0972E193C42B7m0tCK" TargetMode="External"/><Relationship Id="rId23" Type="http://schemas.openxmlformats.org/officeDocument/2006/relationships/hyperlink" Target="consultantplus://offline/ref=EFB1782CE218E33341D75109E4FAE1CA2FDA0AFF25617AA9DD6F7CB12816B971D96F894836CDC0972E193C42B7m0tCK" TargetMode="External"/><Relationship Id="rId24" Type="http://schemas.openxmlformats.org/officeDocument/2006/relationships/hyperlink" Target="consultantplus://offline/ref=EFB1782CE218E33341D75109E4FAE1CA2FDA0AFF27647AA9DD6F7CB12816B971D96F894836CDC0972E193C42B7m0tC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06:00Z</dcterms:created>
  <dc:creator>Краюшкин Ю.Н.</dc:creator>
  <dc:description/>
  <cp:keywords/>
  <dc:language>en-US</dc:language>
  <cp:lastModifiedBy>Кодаш</cp:lastModifiedBy>
  <cp:lastPrinted>2022-02-20T12:15:00Z</cp:lastPrinted>
  <dcterms:modified xsi:type="dcterms:W3CDTF">2022-02-20T09:19:00Z</dcterms:modified>
  <cp:revision>5</cp:revision>
  <dc:subject/>
  <dc:title>УТВЕРЖДЕН</dc:title>
</cp:coreProperties>
</file>