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1» февраля  2022 года                                                             № 31/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даче вакантного мандата депутата Думы Ипатовского городского округа Ставропольского края первого созыва зарегистрированному кандидату из списка состава кандидатов, выдвинутого избирательным объединением Ипатовским местным отделением Партии «ЕДИНАЯ РОССИЯ», Беляевой Людмиле Петровне </w:t>
      </w:r>
    </w:p>
    <w:p>
      <w:pPr>
        <w:pStyle w:val="Normal"/>
        <w:spacing w:lineRule="exact" w:line="240"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Ипатовского городского округа Ставропольского края первого созыва Николенко Алексея Дмитриевича, избранного по единому избирательному округу в составе списка кандидатов, выдвинутого Ипатовским местным отделением Партии «ЕДИНАЯ РОССИЯ», на основании решения Думы Ипатовского городского округа Ставропольского края от 25.01.2022года №12  «О досрочном прекращении полномочий депутата Думы Ипатовского городского округа Ставропольского края Николенко Алексея Дмитриевича», решения  №2 от 03 февраля 2022 года заседания Местного политического совета Ипатовского местного отделения Всероссийской политической партии «ЕДНИНАЯ РОССИЯ» в Ставропольском крае и в соответствии с пунктом 10 статьи 63, пунктом 5 статьи 69 Закона Ставропольского края № 50-кз «О выборах в органы местного самоуправления муниципальных образований Ставропольского края»,  территориальная избирательная комиссия Ипатовского район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акантный мандат депутата Думы Ипатовского городского округа Ставропольского края первого созыва зарегистрированному кандидату в депутаты Ипатовского городского округа Ставропольского края первого созыва в составе списка кандидатов, выдвинутого Ипатовским местным отделением Партии «ЕДИНАЯ РОССИЯ», Беляевой Людмиле Петров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стить на официальном сайте администрации Ипатовского городск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162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Дугинец</cp:lastModifiedBy>
  <cp:lastPrinted>2022-02-10T15:19:00Z</cp:lastPrinted>
  <dcterms:modified xsi:type="dcterms:W3CDTF">2022-03-23T08:53:00Z</dcterms:modified>
  <cp:revision>14</cp:revision>
  <dc:subject/>
  <dc:title>ТЕРРИТОРИАЛЬНАЯ ИЗБИРАТЕЛЬНАЯ КОМИССИЯ</dc:title>
</cp:coreProperties>
</file>