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декабря 2021 г. № 202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Думы Ипатовского городского округа Ставропольского края от 14 декабря 2021 г. № 18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), утвердив ее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декабря 2021 г. № 202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 СТАВРОПОЛЬСКОГО КРАЯ</w:t>
      </w:r>
      <w:r>
        <w:rPr>
          <w:rFonts w:cs="Arial" w:ascii="Arial" w:hAnsi="Arial"/>
          <w:b/>
          <w:sz w:val="32"/>
          <w:szCs w:val="24"/>
        </w:rPr>
        <w:t xml:space="preserve"> «ФОРМИРОВАНИЕ СОВРЕМЕННОЙ ГОРОДСКОЙ СРЕДЫ» НА 2018 – 2024 ГОД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 ИПАТОВСКОГО ГОРОДСКОГО ОКРУГА СТАВРОПОЛЬСКОГО КРАЯ «ФОРМИРОВАНИЕ СОВРЕМЕННОЙ ГОРОДСКОЙ СРЕДЫ» НА 2018 – 2024 ГОДЫ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5612"/>
      </w:tblGrid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патовского городского округа Ставропольского края «Формирование современной городской среды» на 2018-2024 годы (далее – программа)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управление по работе с территориями администрации Ипатовского городского округа Ставропольского края (далее – управлени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муниципальное бюджетное учреждение по физической культуре и спорту «Прогрес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ие лица;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 на территор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  <w:shd w:color="auto" w:fill="auto" w:val="clea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Ипатовском городском округе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ового обеспечения Программы составит 90543,31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Ипатовского городского округа Ставропольского края – 17 737,00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100,0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4 989,14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463,29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120,1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21,47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1,5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1,5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средств бюджета Ставропольского края – 72 806,31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4 204,14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23 999,66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0,0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3 200,08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од – 21 402,43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,00 тысяч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яч рублей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объемах и источниках финансового обеспечения программы, приведена в приложении 4 к программе.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решении вопросов развития общественных и дворовых территорий в 2024 году-30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оритеты и цели реализуемой в Ипатовском городском округе Ставропольского края политики в сфере реализации Программы</w:t>
      </w:r>
    </w:p>
    <w:p>
      <w:pPr>
        <w:pStyle w:val="ListParagraph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феры благоустройства в Ипатовском городском округе Ставропольского края (далее- Ипатовский округ) показал, что в последние годы в Ипатовском округе проводилась целенаправленная работа по благоустройству общественных территорий и дворовых территори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Ипатовском округе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роприятия по благоустройству общественных территори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Ипатовского округа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-устройству, включающего в себя ремонт городских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щественных территорий в Ипатовском округе составляет 113 ед., из них количество благоустроенных общественных территорий общего пользования по состоянию на 2018 год составило 12 ед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бщее количество общественных территорий, нуждающихся в благоустройстве по состоянию на 2018 год составило 101 единиц. За период с 2018 года по 2021 год благоустроено 46 общественных территорий, общее число благоустроенных общественных территорий составило 58 единиц, или 51,3% от общего числа общественных территорий. 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4 годах (далее - адресный перечень общественных территорий), приведен в приложении 6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- Порядок по инвентаризации). В рамках адресного перечня, справочно, указаны общественные территории, благоустройство которых выполняется в рамках иных муниципальных программ Ипатовского округа. Информация об объемах и источниках финансового обеспечения благоустройства общественных территорий Ипатовского городского округа Ставропольского края в рамках иных государственных программ Ставропольского края и муниципальных программ, приведена в приложении 5 к программе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 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Ипатовского городского округ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в Ставропольском крае» (далее - межведомственная комиссия), в порядке, установленном межведомственной комиссие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- субсидия, государственная программа Ставропольского края), администрация Ипатовск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общественных территорий с использованием средств субсидии, администрация Ипатовского округа, устанавливает минимальный трёхлетний гарантийный срок на результаты выполненных работ по благоустройству общественных территорий, со финансируемых за счет средств субсидии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Ипатовского городского округа Ставропольского края, обеспечивает синхронизацию мероприятий в рамках программы с реализуемыми в Ипатовском округе мероприятиями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- цифровизация городского хозяйства)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Ипатовском м округе федеральными, региональными и муниципальными программами (планами) строительства (ре-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общественных территорий с использованием средств субсидии, администрация Ипатовского округа 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Ипатовского округа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благоустройству дворовых территори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Ипатовского округа имеются дворовые территории многоквартирных домов, уровень благоустройство которых не отвечает современным требованиям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дворовых территорий в Ипатовском округе составляет 169 ед., из них количество благоустроенных дворовых территорий общего пользования по состоянию на 2018 год составило 84 ед. 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-2020 годах году было благоустроено 20 дворовых территории. Таким образом число благоустроенных дворовых территорий на 2021 год составляет 104 единицы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дворовых территорий, нуждающихся в благоустройстве по состоянию на 2018 год, составило 85 ед., а на 2021 год – 65 ед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дворовых территорий в Ипатовском округе могут выполняться в соответствии с минимальным и (или) дополнительным перечнем видов таки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Визуализированный перечень образцов элементов благоустройства предлагаемых к размещению на дворовых территориях в 2018 - 2024 годах, сформированный исходя из минимального перечня видов работ по благоустройству дворовых территорий приведен в Приложении 8 к программе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видов работ по благоустройству дворовых территорий в Ипатовском округе включает в себя работы по оборудованию детских и (или) спортивных площадок автомобильных парковок, озеленению дворовых территорий, установке малых архитектурных форм (далее - дополнительный перечень видов работ по благоустройству дворовых территорий)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-положенных в границах дворовой территории, подлежащей благоустройству (далее - заинтересованные лица) в реализации мероприятий по благо-устройству дворовой территории в форме однодневного субботника, оформляемого соответствующим актом администрации Ипатовского городского округа Ставропольского края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о подтверждению факта проведения однодневного субботника по уборке дворовой территории в Ипатовском городском округе Ставропольского края возлагается на администрацию Ипатовского округа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 - 2024 годах, приведен в приложении 7 к программе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по инвентаризац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округа 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Ипатовского округа при условии одобрения решения об исключении указанных территорий из адресного перечня дворовых территорий межведомственной ко-миссией, в порядке, установленном межведомственной комиссией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Ипатовского округа межведомственной комиссией в порядке, установленном комиссией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дворовых территорий с использованием средств субсидии, администрацией Ипатовского округа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дворовых территорий с использованием средств субсидии, администрация Ипатовск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 1 ма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-ких соглашений продлевается на срок указанного обжалован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дворовых территорий с использованием средств субсидии, администрация Ипатовского округа, устанавливает минимальный трёхлетний гарантийный срок на результаты выполненных работ по благоустройству дворовых территорий, со финансируемых за счет средств субсид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Ипатовского округа одним из следующих способов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редством предоставления субсидий муниципальным бюджетным и автономным учреждениям Ипатовского округа, в том числе субсидий на финансовое обеспечение выполнения ими муниципального зад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редством предоставления субсидий юридическим лицам (за исключением субсидии муниципальным бюджетным и автономным учреждениям Ипатовского округа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округа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Ипатовском округе, в соответствии с законодательством Российской Федерации и законодательством Ставропольского кра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эффективности использования средств бюджет-ной системы Российской Федерации, при выполнении работ по благо-устройству общественных территорий и (или) дворовых территорий с использованием средств субсидии, администрация Ипатовского округа, обеспечивает синхронизацию мероприятий в рамках программы с реализуемыми в Ипатов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Ипатовском округе федеральными, региональными и муниципальными программами (планами) строительства (ре-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Ипатовского округа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Ипатовского округа имеютс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в соответствии с Правилами благоустройства территории Ипатовского округа, утвержденных решением Думы Ипатовского городского округа Ставропольского края от 24 октября 2017г. №29 (далее соответственно - объекты недвижимого имущества, Правила благоустройства).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Ипатовского округа и собственниками (пользователями) в срок не позднее 2024 года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Мероприятия по вовлечению граждан, в реализацию мероприятий по благоустройству общественных территорий, а также дворовых территори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общественного контроля за реализацией муниципальной программы, расширения участия общественности в ее реализации, постановлением администрации Ипатовского городского округа Ставропольского края от 14 ноября 2017 года № 555 «Об утверждении порядка проведения общественного обсуждения проекта муниципальной программы Ипатовского округа «Формирование современной городской среды» на 2018-2022 годы» создана и осуществляет свою деятельность общественная комиссия по формированию современной городской среды (далее - общественная комиссия)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28 декабря 2017 года № 15 «О порядке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среды» на 2018-2022 годы благоустройстройству в первоочереном порядке в 2018 году»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цедуры общественных обсуждений администрацией Ипатовского городского округа Ставропольского края и 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цедуры общественного обсуждения проекта программы администрация Ипатовского округа обязана предпринимать необходимые меры для обеспечения участия в обсуждении не менее 6042 человек, что составляет 16,10 процентов от общего количества граждан в возрасте от 14 лет, проживающих в Ипатовском округе, а также для увеличения к 2024 году числа участников обсуждения до 30 процентов от общего количества граждан в возрасте от 14 лет, проживающих в Ипатовском округе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этого, администрацией Ипатовского округа и общественной комиссией обеспечивается актуализация муниципальных программ по результатам проведения рейтингового голосования по выбору общественных территорий (далее -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 января 2019 г. № 37-п «О некоторых мерах по организации рейтингового голосования по формированию современной городской среды в Ставропольском крае» включить изменения, которые приняты в 2021 г. по электронному голосованию и муниципальными правовыми актами.</w:t>
      </w:r>
    </w:p>
    <w:p>
      <w:pPr>
        <w:pStyle w:val="ListParagraph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 за-планировано обеспечение участия в голосовании в 2024 году 12500 граждан, в возрасте от 14 лет, проживающих на территории Ипатовского городского округа Ставропольского края, что составляет 30 % общей численности граждан в возрасте от 14 лет, проживающих на территории Ипатовского округ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б индикаторах и показателях решения задач подпрограмм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ы, описание основных ожидаемых конечных результатов и их значениях приведены в приложении 2 к Програм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основных мероприятий подпрограмм Программы, способствующих достижению основных целей, приведен в приложении 3 к настоящей Программе.</w:t>
      </w:r>
    </w:p>
    <w:p>
      <w:pPr>
        <w:pStyle w:val="ListParagraph"/>
        <w:ind w:lef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1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601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ind w:left="601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left="601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ListParagraph"/>
        <w:ind w:left="-142" w:firstLine="851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ListParagraph"/>
        <w:ind w:left="-142" w:firstLine="851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 на 2018-202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ДПРОГРАММА «СОВРЕМЕННАЯ ГОРОДСКАЯ СРЕДА»</w:t>
      </w:r>
      <w:r>
        <w:rPr>
          <w:rFonts w:cs="Arial" w:ascii="Arial" w:hAnsi="Arial"/>
          <w:b/>
          <w:sz w:val="32"/>
          <w:szCs w:val="24"/>
        </w:rPr>
        <w:t xml:space="preserve"> МУНИЦИПАЛЬНОЙ ПРОГРАММЫ ИПАТОВСКОГО ГОРОДСКОГО ОКРУГА СТАВРОПОЛЬСКОГО КРАЯ «ФОРМИРОВАНИЕ СОВРЕМЕННОЙ ГОРОДСКОЙ СРЕДЫ» НА 2018-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ПОДПРОГРАММЫ </w:t>
      </w:r>
      <w:r>
        <w:rPr>
          <w:rFonts w:cs="Arial" w:ascii="Arial" w:hAnsi="Arial"/>
          <w:b/>
          <w:bCs/>
          <w:sz w:val="30"/>
          <w:szCs w:val="30"/>
        </w:rPr>
        <w:t>«СОВРЕМЕННАЯ ГОРОДСКАЯ СРЕДА»</w:t>
      </w:r>
      <w:r>
        <w:rPr>
          <w:rFonts w:cs="Arial" w:ascii="Arial" w:hAnsi="Arial"/>
          <w:b/>
          <w:sz w:val="30"/>
          <w:szCs w:val="30"/>
        </w:rPr>
        <w:t xml:space="preserve"> МУНИЦИПАЛЬНОЙ ПРОГРАММЫ ИПАТОВСКОГО ГОРОДСКОГО ОКРУГА СТАВРОПОЛЬСКОГО КРАЯ «ФОРМИРОВАНИЕ СОВРЕМЕННОЙ ГОРОДСКОЙ СРЕДЫ» НА 2018-202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592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временная городская сред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Ипатовского городского округа Ставропольского края «Формирование современной городской среды» на 2018-2024 годы (далее – подпрограмм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далее – управление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благоустроенных дворовых территорий от общего количества дворовых территорий;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ind w:hanging="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ового обеспечения Подпрограммы составит 90543,31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Ипатовского городского округа Ставропольского края – 17 737,00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100,0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4 989,14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463,29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120,1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21,47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21,5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21,5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средств бюджета Ставропольского края – 72 806,31 тысяч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4 204,14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23 999,66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0,00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3 200,08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од – 21 402,43 тысяч рублей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,00 тысяч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0,00 тысяч рублей»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592" w:type="dxa"/>
            <w:tcBorders/>
          </w:tcPr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16,8 % к 2024 году;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 13,6% к 2024 году;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 12500 к 2024 году.</w:t>
            </w:r>
          </w:p>
          <w:p>
            <w:pPr>
              <w:pStyle w:val="ConsPlusCell"/>
              <w:widowControl w:val="false"/>
              <w:ind w:left="-75"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включает в себя основное мероприятие «Р</w:t>
      </w:r>
      <w:r>
        <w:rPr>
          <w:rFonts w:cs="Arial" w:ascii="Arial" w:hAnsi="Arial"/>
          <w:sz w:val="24"/>
          <w:szCs w:val="24"/>
          <w:lang w:eastAsia="en-US"/>
        </w:rPr>
        <w:t>еализация регионального проекта «Формирование комфортной городской среды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редполагает проведение работ по благоустройству общественных территорий, расположенных на территории Ипатовского городского округа Ставропольского края, организацию управлением проведения однодневного субботника по уборке дворовых территорий и общественных территорий в Ипатовском округе, включенных в адресные перечни дворовых территорий и адресные перечни общественных территор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ветственным исполнителем данного мероприятия является </w:t>
      </w:r>
      <w:r>
        <w:rPr>
          <w:rFonts w:eastAsia="Times New Roman" w:cs="Arial" w:ascii="Arial" w:hAnsi="Arial"/>
          <w:sz w:val="24"/>
          <w:szCs w:val="24"/>
        </w:rPr>
        <w:t>управление по работе с территориями Ипатовского городского округа Ставропольского края (далее – управление).</w:t>
      </w:r>
    </w:p>
    <w:p>
      <w:pPr>
        <w:pStyle w:val="ConsPlusCell"/>
        <w:ind w:left="-75" w:right="-55" w:firstLine="7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посредственным результатом реализации данного мероприятия станет увеличение благоустроенных дворовых и общественных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 2018- 2024 годы</w:t>
      </w:r>
    </w:p>
    <w:p>
      <w:pPr>
        <w:pStyle w:val="ConsPlus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Б ИНДИКАТОРАХ ДОСТИЖЕНИЯ ЦЕЛЕЙ МУНИЦИПАЛЬНОЙ ПРОГРАММЫ ИПАТОВСКОГО ГОРОДСКОГО ОКРУГА СТАВРОПОЛЬСКОГО КРАЯ «ФОРМИРОВАНИЕ СОВРЕМЕННОЙ ГОРОДСКОЙ СРЕДЫ» НА 2018 – 2024 ГОДЫ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Style w:val="ac"/>
        <w:tblpPr w:bottomFromText="0" w:horzAnchor="text" w:leftFromText="180" w:rightFromText="180" w:tblpX="0" w:tblpY="1" w:topFromText="0" w:vertAnchor="text"/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"/>
        <w:gridCol w:w="6888"/>
        <w:gridCol w:w="89"/>
        <w:gridCol w:w="770"/>
        <w:gridCol w:w="855"/>
        <w:gridCol w:w="852"/>
        <w:gridCol w:w="850"/>
        <w:gridCol w:w="851"/>
        <w:gridCol w:w="850"/>
        <w:gridCol w:w="841"/>
        <w:gridCol w:w="859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91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змерения</w:t>
            </w:r>
          </w:p>
        </w:tc>
        <w:tc>
          <w:tcPr>
            <w:tcW w:w="59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Calibri" w:cs="Arial" w:ascii="Arial" w:hAnsi="Arial" w:eastAsiaTheme="minorHAnsi"/>
                <w:color w:val="auto"/>
                <w:kern w:val="0"/>
                <w:sz w:val="24"/>
                <w:szCs w:val="24"/>
                <w:lang w:val="ru-RU" w:eastAsia="ru-RU" w:bidi="ar-SA"/>
              </w:rPr>
              <w:t>Значение индикатора достижения цели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443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Цель Программы. Повышение качества и комфорта современной городской среды на территории Ипато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Ипатовском городском округе Ставропольского края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цент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,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1443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43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дача 1 Подпрограммы Обеспечение формирования единого облика Ипатовского городск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цент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,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7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,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,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роцент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9,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,4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,4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,60</w:t>
            </w:r>
          </w:p>
        </w:tc>
      </w:tr>
      <w:tr>
        <w:trPr/>
        <w:tc>
          <w:tcPr>
            <w:tcW w:w="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5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33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67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5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 2018- 2024 годы</w:t>
      </w:r>
    </w:p>
    <w:p>
      <w:pPr>
        <w:pStyle w:val="Bodytext31"/>
        <w:shd w:val="clear" w:color="auto" w:fill="auto"/>
        <w:spacing w:lineRule="auto" w:line="24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31"/>
        <w:shd w:val="clear" w:color="auto" w:fill="auto"/>
        <w:spacing w:lineRule="auto" w:line="24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31"/>
        <w:shd w:val="clear" w:color="auto" w:fill="auto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СНОВНЫХ МЕРОПРИЯТИЙ ПОДПРОГРАММ МУНИЦИПАЛЬНОЙ ПРОГРАММЫ ИПАТОВСКОГО ГОРОДСКОГО ОКРУГА СТАВРОПОЛЬСКОГО КРАЯ «ФОРМИРОВАНИЕ СОВРЕМЕННОЙ ГОРОДСКОЙ СРЕДЫ» НА 2018-2024 ГОДЫ</w:t>
      </w:r>
    </w:p>
    <w:p>
      <w:pPr>
        <w:pStyle w:val="Bodytext31"/>
        <w:shd w:val="clear" w:color="auto" w:fill="auto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"/>
        <w:gridCol w:w="2407"/>
        <w:gridCol w:w="2588"/>
        <w:gridCol w:w="2641"/>
        <w:gridCol w:w="1541"/>
        <w:gridCol w:w="1539"/>
        <w:gridCol w:w="2820"/>
      </w:tblGrid>
      <w:tr>
        <w:trPr>
          <w:trHeight w:val="8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Тип основного мероприят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10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Цель 1 Программы. Повышение качества и комфорта современной городской среды на территории Ипатовского городского округа Ставропольского края</w:t>
            </w:r>
          </w:p>
        </w:tc>
      </w:tr>
      <w:tr>
        <w:trPr>
          <w:trHeight w:val="225" w:hRule="atLeast"/>
        </w:trPr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1. «Современная городская среда»</w:t>
            </w:r>
          </w:p>
        </w:tc>
      </w:tr>
      <w:tr>
        <w:trPr>
          <w:trHeight w:val="225" w:hRule="atLeast"/>
        </w:trPr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дача 1 Подпрограммы 1. Обеспечение формирования единого облика Ипатовского городского округа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тветственный исполнитель –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Участники подпрограммы- физические лица, юридически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Ипатовском городском округе Ставропольского края;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.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64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ConsPlusNormal"/>
        <w:tabs>
          <w:tab w:val="clear" w:pos="708"/>
          <w:tab w:val="left" w:pos="864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864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ConsPlusNormal"/>
        <w:tabs>
          <w:tab w:val="clear" w:pos="708"/>
          <w:tab w:val="left" w:pos="864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 2018- 2024 годы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 НА 2018-2024 ГОДЫ»</w:t>
      </w:r>
    </w:p>
    <w:p>
      <w:pPr>
        <w:pStyle w:val="Bodytext31"/>
        <w:shd w:val="clear" w:color="auto" w:fill="auto"/>
        <w:spacing w:lineRule="auto" w:line="24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6"/>
        <w:gridCol w:w="2255"/>
        <w:gridCol w:w="3579"/>
        <w:gridCol w:w="1278"/>
        <w:gridCol w:w="1262"/>
        <w:gridCol w:w="1077"/>
        <w:gridCol w:w="1250"/>
        <w:gridCol w:w="1218"/>
        <w:gridCol w:w="1005"/>
        <w:gridCol w:w="1065"/>
      </w:tblGrid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сточник финансового обеспечения по ответственному исполнителю,соисполнителю, участнику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сновному мероприятию подпрограммы Программы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Программа «Формирование современной городской сред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5 3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898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989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2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едства бюджета Ставропольского края (далее - краевой бюдж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2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3 999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20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0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з них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тветственному 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53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898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. ч. участнику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логовые расходы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Современная городская среда»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5 3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898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ссигнования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5 3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898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12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20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0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з них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ответственному 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5 304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8 98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46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в т. ч. участнику Про-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налоговые расходы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1270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9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pacing w:lineRule="auto" w:line="24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635,48</w:t>
            </w:r>
          </w:p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1120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12 074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320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14 32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3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21,50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cs="Arial" w:ascii="Arial" w:hAnsi="Arial"/>
                <w:b w:val="false"/>
                <w:color w:val="auto"/>
                <w:sz w:val="24"/>
                <w:szCs w:val="24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val="clear" w:color="auto" w:fill="auto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211pt"/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Style w:val="Bodytext211pt"/>
                <w:rFonts w:eastAsia="Times New Roman" w:cs="Arial" w:ascii="Arial" w:hAnsi="Arial"/>
                <w:b w:val="false"/>
                <w:color w:val="auto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Batang" w:cs="Arial"/>
          <w:b/>
          <w:b/>
          <w:sz w:val="32"/>
          <w:szCs w:val="24"/>
          <w:lang w:eastAsia="ko-KR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-4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</w:t>
      </w:r>
      <w:r>
        <w:rPr>
          <w:rFonts w:cs="Arial" w:ascii="Arial" w:hAnsi="Arial"/>
          <w:b/>
          <w:spacing w:val="-4"/>
          <w:sz w:val="32"/>
          <w:szCs w:val="24"/>
        </w:rPr>
        <w:t xml:space="preserve">ФИНАНСОВОГО ОБЕСПЕЧЕНИЯБЛАГОУСТРОЙСТВА ОБЩЕСТВЕННЫХ ТЕРРИТОРИЙ </w:t>
      </w:r>
      <w:r>
        <w:rPr>
          <w:rFonts w:cs="Arial" w:ascii="Arial" w:hAnsi="Arial"/>
          <w:b/>
          <w:sz w:val="32"/>
          <w:szCs w:val="24"/>
        </w:rPr>
        <w:t>ИПАТОВСКОГО ГОРОДСКОГО ОКРУГА СТАВРОПОЛЬСКОГО КРАЯ</w:t>
      </w:r>
      <w:r>
        <w:rPr>
          <w:rFonts w:cs="Arial" w:ascii="Arial" w:hAnsi="Arial"/>
          <w:b/>
          <w:spacing w:val="-4"/>
          <w:sz w:val="32"/>
          <w:szCs w:val="24"/>
        </w:rPr>
        <w:t xml:space="preserve">В РАМКАХ ИНЫХ ГОСУДАРСТВЕННЫХ ПРОГРАММ СТАВРОПОЛЬСКОГО КРАЯ И МУНИЦИПАЛЬНЫХ ПРОГРАММ 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552"/>
        <w:gridCol w:w="1701"/>
        <w:gridCol w:w="1377"/>
        <w:gridCol w:w="1378"/>
        <w:gridCol w:w="1377"/>
        <w:gridCol w:w="1377"/>
        <w:gridCol w:w="1377"/>
        <w:gridCol w:w="1377"/>
        <w:gridCol w:w="13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ового обеспечения по ответственному исполнителю программы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48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</w:t>
            </w:r>
            <w:r>
              <w:rPr>
                <w:rFonts w:cs="Arial" w:ascii="Arial" w:hAnsi="Arial"/>
                <w:sz w:val="24"/>
                <w:szCs w:val="24"/>
              </w:rPr>
              <w:t>Ипатовского городского округа Ставропольского кра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9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886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4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6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2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2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Ставропольского края «Управление финансами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4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6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2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2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9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 «Малое село»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5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 2018- 202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"/>
        <w:gridCol w:w="5519"/>
        <w:gridCol w:w="41"/>
        <w:gridCol w:w="2996"/>
      </w:tblGrid>
      <w:tr>
        <w:trPr>
          <w:trHeight w:val="10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Ипатовского городского округаСтавропольского кра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5738"/>
        <w:gridCol w:w="2971"/>
      </w:tblGrid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общественная территория по ул. Ленинградска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парковая зона «1001 город России» по ул. Орджоникидзе между ул. Ленинградской и ул. Гагари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Тахта, территория парка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год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многофункциональная спортивно-игровая площадка с зоной уличных тренажеров и воркау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ло Тахта, территория парка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спортивно-игровой комплекс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Городской пляж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ской пляж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ская ср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униципальная программа Ипатовского городского округа Ставропольского края «Формирование современной городской среды на 2018-2024 годы»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евсала, парк Побед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парковая зона отдыха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Первомайское, детская спортивная площадка для учебно-тренировочных занятий по игровым видам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расная Поляна, ул. Механизаторов (зона отдыха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униципальная программа «Малое село Ипатовского городского округа Ставропольского края (далее-Малое село)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есная дача, ул. Ленина (сквер, зона отдых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униципальная программа «Малое село Ипатовского городского округа Ставропольского края (далее-Малое село)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тротуар по ул. Гаг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спортивно-игровой комплекс по ул. Шейко, 26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парковая зона отдыха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парковая зона № 1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Советское Руно ремонт тротуаров на общественных территориях по ул. Набережная, Дорожная, Почтовая, Интернациональная, Заливаднего, Северная- Зеленая, Ливенского, Прудная, Юж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Юсуп-Кулакский, спортивно-игровая площад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Красочный, кладбище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расная Полян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тротуары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Тахта, парковая зон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Винодельненский тротуар по ул.Майданни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Добровольное, тротуар по ул. Подгорная (от ул. Молодежная до дома № 67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парковая зона 1 очередь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Ипатово,ремонт тротуара по улице Чонгарская (от улицы Орджоникидзе до улицы Объездна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благоустройство сквера в г. Ипатово по ул. Орджоникидзе от дома №58 е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ская среда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сквер по ул. Ленинградская, 55-А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сударственная программа Ставропольского края «Развитие жилищно-коммунального хозяйства, защита населения и территорий от чрезвычайных ситуаций»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Золотаревка, общественная территория перед Домом культуры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обустройство детской площадки с установкой уличных тренажеров и воркаута по улице Вокзальная (напротив дома 8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Юсуп-Кулакский,обустройство спортивной площадки с установкой спортивного и детского игрового оборудования (1-я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евсала, парк Победы 2 очередь.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ул. Советская (парковая зона 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есная Дача, ул. Ленина (центральная площа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ул. Ленина 71 (парковая зона 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Винодельненский, ремонт тротуара по. ул. М. Елаг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Малый Барханчак, обустройство детской площадки по улице Центральная 28А (1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Красочный, ул. Победы (сквер фонтан 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благоустройство сельского кладбищ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Добровольное, ремонт тротуара по ул. Школьная, ул. Ми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Большевик,обустройство детской площадки по ул. Совет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обустройство детской площ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Тахта, организация благоустройства территории пар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Софиевка, обустройство тротуарных дорож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Хутор Мелиорация, обустройство зоны отдыха с установкой уличных тренажеров (1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благоустройство сквера в г. Ипатово по ул. Орджоникидзе 58 е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ская среда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Малый Барханчак, обустройство детской площадки по улице Центральная 28А (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Винодельненский, ремонт тротуара по улице Степная в Ипатовского городского окру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Большая Джалга, обустройство парковой зоны отдыха (3 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благоустройство парка (3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Большевик, благоустройство кладбища по ул.Заречная,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ремонт тротуара по ул. Свердлова (от ул. Гагарина до ул. Первомайская) с устройством остановочного павиль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Красочный, благоустройство сквера по улице Победы в (II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евсала, благоустройство центрального кладбища (1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Юсуп-Кулакский, обустройство спортивной площадки с установкой спортивного и детского игрового оборудования 2-я очеред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есная Дача, обустройство ограды вокруг гражданского кладбища и благоустройство его террит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благоустройство парковой зоны (1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ограждение кладбища в селе Лим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Горлинка, обустройство многофункциональной детской площ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Советское Руно, ремонт тротуаров по улице Южной дом 15-27, улице Молодежной, улице Ливенского, улице Пионерской, улице Набереж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ремонт тротуара по ул. Орджоникидзе (от дома № 284 до дома № 30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Малоипатовский, обустройство многофункциональной детской площадки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благоустройство парковой зоны (2 очередь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Советское Руно, центральная площадь (детская площад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ремонт тротуара по ул. Лермонт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обустройство площадки с установкой уличных тренаже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благоустройство парковой зоны(4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евсала благоустройство центрального кладбища(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Малый Барханчак, обустройство зоны отдыха(1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ремонт тротуара по ул. Свердлова от ул. Бакинская до ул. Школь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благоустройство территории по ул. Орджоникидзе от дома №97-а до дома 60 от универмага до входа в старый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Тахта, благоустройство сквера в пер. Запад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Красочный, благоустройство сквера по улице Победы в (3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Золотаревка, ремонт тротуара по ул. Первомайская (1 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Добровольное, ремонт тротуара ул. 60 лет СС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есная дача, обустройство зоны отдыха (3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расная Поляна, благоустрой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центральной части ул.Механиз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Винодельненский, ремонт тротуара по улице Авиационная.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93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94" w:hRule="atLeast"/>
        </w:trPr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Красочный,благоустройство сквера по улице Победы в (4 очередь)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ремонт тротуара по ул. Ипатов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Тахта,ремонт тротуара по улице Ми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Лесная Дача, благоустройство центральной площ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Октябрьское, ремонт тротуаров по ул. Калинина и ул. Ле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Лиман, ремонт тротуара по ул. Школь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урукшун, ремонт площади перед Домом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евсала,благоустройство парка Победы 3 очеред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ул Малый Барханчак, обустройство зоны отдыха (2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Золотаревка, ремонт тротуара по ул. Первомайская (2 эта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ул. Ленина 120,122 обустройство детской площ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благоустройство пешеходного участка ул. Ленина от ул. Гагарина до ул. Ленинград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 Ипатово, ремонттроту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 ул. По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Городская среда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Добровольное, ремонт тротуара по ул. Лен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Красная Поляна, благоустройство парковой зоны (3 очеред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Винодельненский, ул. Советская 1 благоустройство детской площ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селок Советское Руно, ул. Квартальная - Восточная (общественная территор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Первомайское, обустройство детской площадки по ул. 70 лет Октября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Управление финансами</w:t>
            </w:r>
          </w:p>
        </w:tc>
      </w:tr>
      <w:tr>
        <w:trPr/>
        <w:tc>
          <w:tcPr>
            <w:tcW w:w="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ело Большая Джалга, ул. Колхозная, 75 обустройство детской площадки</w:t>
            </w:r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алое сел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городской среды»2018- 2024 годы </w:t>
      </w:r>
    </w:p>
    <w:p>
      <w:pPr>
        <w:pStyle w:val="Normal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 - 2024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c"/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9"/>
        <w:gridCol w:w="9048"/>
      </w:tblGrid>
      <w:tr>
        <w:trPr>
          <w:trHeight w:val="661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дрес (местоположение) дворовой территории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Вокзальная 7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Вокзальная 7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7А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103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2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3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4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5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6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7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8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9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6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7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8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9,2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22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Зеленая, 1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7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2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3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3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а 10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 6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Орджоникидзе, 8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Северная, 2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Степная, 1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г. Ипатово ул. Гагарина, 6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1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Ленина, 136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Ленина, 13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60 лет ВЛКСМ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60 лет ВЖСМ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Комсомольский, 1, 3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ул. Ленина, 5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ул. Ленина, 6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Ипатовская 4, 6, 8, ул. Ленина 5, 7, 9/1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Ленина 10, 12, 12/1, 14, 14/1, ул. Советская 13, 15, 17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Ставропольская, 2, 4, 6, 8, ул. Московская 1, 3, 5, 7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Тахта, ул. Ленина, 105/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7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8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9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0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3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4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5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6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Шоссейная, 11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Шоссейная, 12</w:t>
            </w:r>
          </w:p>
        </w:tc>
      </w:tr>
      <w:tr>
        <w:trPr>
          <w:trHeight w:val="32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Садовая, 2</w:t>
            </w:r>
          </w:p>
        </w:tc>
      </w:tr>
    </w:tbl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Формирование современно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й сре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ИЗУАЛИЗИРОВАННЫЙ ПЕРЕЧЕНЬ ОБРАЗЦОВ ЭЛЕМЕНТОВ БЛАГОУСТРОЙСТВА ПРЕДЛАГАЕМЫХ К РАЗМЕЩЕНИЮ НА ДВОРОВЫХ ТЕРРИТОРИЯХ В 2018 - 2024 ГОДАХ, СФОРМИРОВАННЫЙ ИСХОДЯ ИЗ МИНИМАЛЬНОГО ПЕРЕЧНЯ ВИДОВ РАБОТ ПО БЛАГОУСТРОЙСТВУ ДВОРОВЫХ ТЕРРИТО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лементы осв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524250" cy="255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амейка (тип 1)</w:t>
      </w:r>
      <w:r>
        <w:rPr/>
        <w:drawing>
          <wp:inline distT="0" distB="0" distL="0" distR="0">
            <wp:extent cx="5057140" cy="3575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амейка (тип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38650" cy="4305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р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19400" cy="4147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1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Bodytext2" w:customStyle="1">
    <w:name w:val="Body text (2)"/>
    <w:basedOn w:val="DefaultParagraphFont"/>
    <w:qFormat/>
    <w:rsid w:val="00da69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odytext3" w:customStyle="1">
    <w:name w:val="Body text (3)_"/>
    <w:link w:val="Bodytext31"/>
    <w:uiPriority w:val="99"/>
    <w:qFormat/>
    <w:locked/>
    <w:rsid w:val="00da69ef"/>
    <w:rPr>
      <w:rFonts w:ascii="Times New Roman" w:hAnsi="Times New Roman" w:cs="Times New Roman"/>
      <w:shd w:fill="FFFFFF" w:val="clear"/>
    </w:rPr>
  </w:style>
  <w:style w:type="character" w:styleId="Bodytext211pt" w:customStyle="1">
    <w:name w:val="Body text (2) + 11 pt"/>
    <w:uiPriority w:val="99"/>
    <w:qFormat/>
    <w:rsid w:val="00da69ef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1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da69e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31" w:customStyle="1">
    <w:name w:val="Body text (3)"/>
    <w:basedOn w:val="Normal"/>
    <w:link w:val="Bodytext3"/>
    <w:uiPriority w:val="99"/>
    <w:qFormat/>
    <w:rsid w:val="00da69ef"/>
    <w:pPr>
      <w:widowControl w:val="false"/>
      <w:shd w:val="clear" w:color="auto" w:fill="FFFFFF"/>
      <w:spacing w:lineRule="exact" w:line="238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a69ef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72C2B-DADF-427F-A243-67A825D9D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4</Pages>
  <Words>8732</Words>
  <Characters>49774</Characters>
  <CharactersWithSpaces>5839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6:00Z</dcterms:created>
  <dc:creator>Наталья</dc:creator>
  <dc:description/>
  <dc:language>en-US</dc:language>
  <cp:lastModifiedBy>Holin</cp:lastModifiedBy>
  <cp:lastPrinted>2022-01-26T04:43:00Z</cp:lastPrinted>
  <dcterms:modified xsi:type="dcterms:W3CDTF">2022-01-31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