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  <w:bookmarkEnd w:id="0"/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Радченко Валерия Георгиевича от 31.01.2022 г. № 03-01-1272 о заключении договора аренды</w:t>
      </w:r>
      <w:r>
        <w:rPr>
          <w:bCs/>
          <w:sz w:val="28"/>
          <w:szCs w:val="28"/>
        </w:rPr>
        <w:t xml:space="preserve"> имущества муниципальной собственности для использования в целях представления интересов ООО фирма «Алкор»</w:t>
      </w:r>
      <w:r>
        <w:rPr>
          <w:sz w:val="28"/>
          <w:szCs w:val="28"/>
        </w:rPr>
        <w:t xml:space="preserve">, принимая во внимание согласие директора </w:t>
      </w:r>
      <w:r>
        <w:rPr>
          <w:bCs/>
          <w:sz w:val="28"/>
          <w:szCs w:val="28"/>
        </w:rPr>
        <w:t>муниципального бюджетного учреждения по физической культуре и спорту «Прогресс»</w:t>
      </w:r>
      <w:r>
        <w:rPr>
          <w:sz w:val="28"/>
          <w:szCs w:val="28"/>
        </w:rPr>
        <w:t xml:space="preserve"> Лелюх Е.В. от 08.02.2022 г. № 19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Радченко Валерию Георгиевичу в аренду без проведения торгов сроком на 11 месяцев объект муниципальной собственности Ипатовского городского округа Ставропольского края – часть помещения в здании  павильона-раздевальни, номер на поэтажном плане 2, площадью 11,2 кв.м, Литер А, кадастровый номер 26:02:104258:212, расположенного по адресу: Ставропольский край, Ипатовский район, г. Ипатово, ул. Ленинградская, 11, закрепленного на праве оперативного управления за м</w:t>
      </w:r>
      <w:r>
        <w:rPr>
          <w:bCs/>
          <w:sz w:val="28"/>
          <w:szCs w:val="28"/>
        </w:rPr>
        <w:t>униципальным бюджетным учреждением по физической культуре и спорту «Прогресс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униципальному бюджетному учреждению по физической культуре и спорту «Прогресс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Заключить договор аренды объекта муниципальной собственности, указанного в пункте 1 настоящего постановления, с Радченко Валерием Георгиевич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В.Н. Шейкина</w:t>
      </w:r>
    </w:p>
    <w:sectPr>
      <w:type w:val="nextPage"/>
      <w:pgSz w:w="11906" w:h="16838"/>
      <w:pgMar w:left="184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4769D-E0AE-4D91-A041-D8EDAD001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9:00Z</dcterms:created>
  <dc:creator>Специалист2</dc:creator>
  <dc:description/>
  <dc:language>en-US</dc:language>
  <cp:lastModifiedBy>Пользователь Windows</cp:lastModifiedBy>
  <cp:lastPrinted>2022-02-08T13:45:00Z</cp:lastPrinted>
  <dcterms:modified xsi:type="dcterms:W3CDTF">2022-02-15T14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