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«О внесении изменений в административный регламент предоставления комитетом по физической культуре и спорту администрации Ипатовского городского округа Ставропольского края муниципальной услуги «Предоставление информации о проведении официальных физкультурно-оздоровительных и спортивных мероприятий», утвержденный постановлением администрации Ипатовского городского округа Ставропольского края от 24 мая 2021г. №666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6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едлагаемый к рассмотрению проект постановления администрации Ипатовского городского округа Ставропольского края разработан в соответствии с Федеральными законами от 06 октября 2003 г. №131 – ФЗ «Об общих принципах организации местного самоуправления в Российской Федерации», от 27 июля 2010 г. №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с изменениями, внесенными постановлением администрации Ипатовского городского округа Ставропольского края от 26 августа 2021 г. № 1247. </w:t>
      </w:r>
      <w:r>
        <w:rPr>
          <w:rFonts w:eastAsia="Calibri"/>
          <w:b w:val="false"/>
          <w:lang w:eastAsia="en-US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робелов и внутренних противоречий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физической культуре и </w:t>
      </w:r>
    </w:p>
    <w:p>
      <w:pPr>
        <w:pStyle w:val="Normal"/>
        <w:spacing w:lineRule="exact" w:line="240"/>
        <w:rPr/>
      </w:pPr>
      <w:r>
        <w:rPr>
          <w:szCs w:val="28"/>
        </w:rPr>
        <w:t>спорту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Е.П. Сподин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8:00Z</dcterms:created>
  <dc:creator>eco-time</dc:creator>
  <dc:description/>
  <dc:language>en-US</dc:language>
  <cp:lastModifiedBy>Малеев_2</cp:lastModifiedBy>
  <cp:lastPrinted>2022-02-14T14:58:00Z</cp:lastPrinted>
  <dcterms:modified xsi:type="dcterms:W3CDTF">2022-02-14T11:59:00Z</dcterms:modified>
  <cp:revision>3</cp:revision>
  <dc:subject/>
  <dc:title/>
</cp:coreProperties>
</file>