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 № 248, разработан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ами министерства труда и социальной защиты населения Ставропольского края от 02 июня 2021 г. № 305 «О внесении изменений в  пункты 2.15 и 4.8 типового административного </w:t>
      </w:r>
      <w:hyperlink r:id="rId5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риказом министерства труда и социальной защиты населения Ставропольского края от 23 января 2018 г. № 16; от 18 января 2022 г. № 9 «О внесении изменений в </w:t>
      </w:r>
      <w:r>
        <w:rPr/>
        <w:t xml:space="preserve"> </w:t>
      </w:r>
      <w:r>
        <w:rPr>
          <w:sz w:val="28"/>
          <w:szCs w:val="28"/>
        </w:rPr>
        <w:t xml:space="preserve">типовой административный </w:t>
      </w:r>
      <w:hyperlink r:id="rId6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риказом министерства труда и социальной защиты населения Ставропольского края от 23 января 2018 г. № 16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hyperlink" Target="consultantplus://offline/ref=A509F62619DBF9DAF95388832FAC96829703054DBC090EB144024AAE72CC91A118O6G6K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hyperlink" Target="consultantplus://offline/ref=2076C7F964B70F15CAC2D2D39067023D39A74B457678C99D20BCBB5FAFBF6C96E0C1DA5CAB655E609111F3483B3F0B9D202D4B3E071F952B6C23580BQ4r2M" TargetMode="External"/><Relationship Id="rId6" Type="http://schemas.openxmlformats.org/officeDocument/2006/relationships/hyperlink" Target="consultantplus://offline/ref=2076C7F964B70F15CAC2D2D39067023D39A74B457678C99D20BCBB5FAFBF6C96E0C1DA5CAB655E609111F3483B3F0B9D202D4B3E071F952B6C23580BQ4r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Загорулько</cp:lastModifiedBy>
  <cp:lastPrinted>2022-01-25T13:07:00Z</cp:lastPrinted>
  <dcterms:modified xsi:type="dcterms:W3CDTF">2022-02-10T08:20:00Z</dcterms:modified>
  <cp:revision>23</cp:revision>
  <dc:subject/>
  <dc:title/>
</cp:coreProperties>
</file>