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ноября 2021 г. N 234/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ЕР ПО ОКАЗАНИЮ ГОСУДАРСТВЕН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ИДЕ СУБСИДИРОВАНИЯ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 ЧАСТИ ЗАТРАТ СУ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ВРОПОЛЬСКОМ КРАЕ - СОЦИАЛЬНЫ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1 ноября N 575-п "Об утверждении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 - социальных предприятий"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конкурсную комиссию по проведению отбора субъектов малого и среднего предпринимательства в Ставропольском крае - социальных предприятий для субсидирования за счет средств бюджета Ставропольского края части затрат субъектов малого и среднего предпринимательства в Ставропольском крае - социальных предприятий, и утвердить ее в прилагаемом </w:t>
      </w:r>
      <w:hyperlink w:anchor="Par36">
        <w:r>
          <w:rPr>
            <w:rFonts w:cs="Times New Roman" w:ascii="Times New Roman" w:hAnsi="Times New Roman"/>
            <w:color w:val="0000FF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ar99">
        <w:r>
          <w:rPr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по проведению отбора субъектов малого и среднего предпринимательства в Ставропольском крае - социальных предприятий для субсидирования за счет средств бюджета Ставропольского края части затрат субъектов малого и среднего предпринимательства в Ставропольском крае - социальных предприят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орму </w:t>
      </w:r>
      <w:hyperlink w:anchor="Par177">
        <w:r>
          <w:rPr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субъектов малого и среднего предпринимательства в Ставропольском крае - социальных предприятий для субсидирования за счет средств бюджета Ставропольского края части затрат субъектов малого и среднего предпринимательства в Ставропольском крае - социальных предприятий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у </w:t>
      </w:r>
      <w:hyperlink w:anchor="Par320">
        <w:r>
          <w:rPr>
            <w:rFonts w:cs="Times New Roman" w:ascii="Times New Roman" w:hAnsi="Times New Roman"/>
            <w:color w:val="0000FF"/>
            <w:sz w:val="28"/>
            <w:szCs w:val="28"/>
          </w:rPr>
          <w:t>бизнес-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хнико-экономическое обоснования) проекта в сфере социального предпринимательств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возложить на первого заместителя министра экономического развития Ставропольского края Щепихину А.М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РЫ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экономическ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. N 234/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Й КОМИССИИ ПО ПРОВЕДЕНИЮ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ВРОПОЛЬСКОМ КРАЕ - СОЦИАЛЬ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УБСИДИРОВАНИЯ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 ЧАСТИ ЗАТРАТ СУБЪЕКТОВ МА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В СТАВРОПОЛЬ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ОЦИАЛЬНЫ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Н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Ставропольского края, председатель конкурсной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Х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экономического развития Ставропольского края, заместитель председателя конкурсной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оддержке субъектов малого и среднего предпринимательства министерства экономического развития Ставропольского края, секретарь конкурсной комисс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руководства аппарата Правительства Ставропольского края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Федо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Союза "Торгово-промышленная палата Ставропольского края"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Ставропольского краевого отделения 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и оценки регулирующего воздействия министерства экономического развития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Михайл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Его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Регионального Союза работодателей Ставропольского края "Конгресс деловых кругов Ставрополья"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РЬЯ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бщественной организации "Союз деловых женщин Ставропольского края"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борьбе с коррупцией и хищениями бюджетных средств управления экономической безопасности и противодействия коррупции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икто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й защиты населения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Ь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авропольского регионального отделения Общероссийской общественной организации "Деловая Россия"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эконом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. N 234/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НОЙ КОМИССИИ ПО ПРОВЕДЕНИЮ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ВРОПОЛЬСКОМ КРАЕ - СОЦИАЛЬ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УБСИДИРОВАНИЯ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 ЧАСТИ ЗАТРАТ СУ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ВРОПОЛЬСКОМ КРАЕ - СОЦИАЛЬНЫ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 конкурсной комиссии по проведению отбора субъектов малого и среднего предпринимательства в Ставропольском крае - социальных предприятий для субсидирования за счет средств бюджета Ставропольского края части затрат субъектов малого и среднего предпринимательства в Ставропольском крае - социальных предприятий, проводимого министерством экономического развития Ставропольского края в форме конкурса (далее соответственно - комиссия, отбор, субъект предпринимательства, грант), которая является коллегиальным органом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законами Ставропольского края, иными нормативными правовыми актами Ставропольского края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цели, задачи и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создается в целях определения победителей отбора в соответствии с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1 ноября 2021 г. N 575-п "Об утверждении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 - социальных предприятий" (далее - Порядок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 и возможностей для участников отбор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заявок субъектов предпринимательства на участие в отборе, которые допущены решением министерства экономического развития Ставропольского края к участию в отборе (далее соответственно - заявка, участники отбора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отбор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соответствии с возложенными на нее задачами осуществляет следующие функции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явки участников отбора и документы, содержащие сведения, указанные в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 соответствие их требованиям, установленным в объявлении о проведении отбор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оценку заявок участников отбора по критериям оценки заявок, указанным в Порядке, в соответствии с балльно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шкал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итериев оценки заявок на участие в отборе субъектов малого и среднего предпринимательства в Ставропольском крае - социальных предприятий для предоставления финансовой поддержки в виде грантов, являющейся приложением к Порядку (далее - балльная шкала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йтинг заявок участников отбор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отбор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змер гранта, предоставляемого победителям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праве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участников отбора на заседания комиссии для получения разъяснений по представленным документам в составе их заявок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территориальных органов федеральных органов исполнительной власти в Ставропольском крае, органов исполнительной власти Ставропольского края, органов местного самоуправления муниципальных образований Ставропольского края и организаций, целью деятельности которых является защита и представление интересов субъектов предпринимательской деятельности в Ставропольском крае, необходимые в связи с проведением отбора информационные материалы по вопросам, относящимся к их компетенци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заседаниях комиссии экспертов и специалистов без прав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рганизация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из представителей органов исполнительной власти Ставропольского края, представителей некоммерческих организаций, выражающих интересы субъектов предпринимательства, а также правоохранительных органо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, утверждаемой приказом министерства, входят председатель, заместитель председателя, секретарь и члены комисс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дня очередного заседания комисси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не вправе делегировать свои полномочия иным лицам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б очередных заседаниях комиссии и о повестке дня очередного заседания комисси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протоколов заседаний комиссии, в которых указываются итоговый рейтинг заявок участников отбора, победители отбора и размеры грант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по мере необходимости. Заседание комиссии считается правомочным при условии присутствия на нем не менее половины ее члено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оценки заявок участников отбора комиссией принимается решение о признании субъектов предпринимательства победителями отбора и о размерах предоставляемых грантов победителям отбора (далее - решение комиссии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простым большинством голосов присутствующих на ее заседании членов комисс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вопросов о признании участника отбора победителем отбор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заявки участника отбора по критериям отбора в соответствии с балльной шкалой оформляются в форме оценочного листа по критериям отбора, который подписывается председателем комиссии, секретарем и всеми членами комиссии, участвовавшими в ее заседании, и приобщается к протоколу заседания комисс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заседания комиссии подписывается председателем комиссии, заместителем председателя комиссии, секретарем комиссии и членами комиссии, присутствовавшими на ее заседан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согласия с принятым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-техническое обеспечение деятельности комиссии осуществляет отдел по поддержке субъектов малого и среднего предпринимательства министерства экономического развития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РЫ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экономического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тавропольского края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. N 234/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Форма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eastAsiaTheme="minorEastAsia" w:ascii="Times New Roman" w:hAnsi="Times New Roman"/>
          <w:b w:val="false"/>
          <w:bCs w:val="false"/>
          <w:color w:val="auto"/>
        </w:rPr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Министерство экономического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развития Ставропольского края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eastAsiaTheme="minorEastAsia" w:ascii="Times New Roman" w:hAnsi="Times New Roman"/>
          <w:b w:val="false"/>
          <w:bCs w:val="false"/>
          <w:color w:val="auto"/>
        </w:rPr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bookmarkStart w:id="2" w:name="Par177"/>
      <w:bookmarkEnd w:id="2"/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ЗАЯВЛЕНИЕ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на  участие  в  отборе  субъектов  малого  и среднего предпринимательства в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тавропольском  крае  -  социальных  предприятий для субсидирования за счет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редств  бюджета  Ставропольского  края  части  затрат  субъектов  малого и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реднего предпринимательства в Ставропольском крае - социальных предприятий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eastAsiaTheme="minorEastAsia" w:ascii="Times New Roman" w:hAnsi="Times New Roman"/>
          <w:b w:val="false"/>
          <w:bCs w:val="false"/>
          <w:color w:val="auto"/>
        </w:rPr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Прошу   рассмотреть   вопрос  о  субсидировании  за  счет  средств  бюджета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тавропольского края части затрат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(полное фирменное наименование юридического лица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или Ф.И.О. индивидуального предпринимателя)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для  реализации бизнес-плана (технико-экономического обоснования) проекта в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фере социального предпринимательства (далее - бизнес-план)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(наименование проекта в сфере социального предпринимательства)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в сумме ___________________________________ рублей ________________ копеек.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(запрашиваемая сумма гранта)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ведения  о субъекте малого и среднего предпринимательства в Ставропольском</w:t>
      </w:r>
    </w:p>
    <w:p>
      <w:pPr>
        <w:pStyle w:val="Normal"/>
        <w:keepNext w:val="false"/>
        <w:keepLines w:val="false"/>
        <w:spacing w:lineRule="auto" w:line="240" w:before="0" w:after="200"/>
        <w:ind w:left="142" w:hanging="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крае - социальном предприятии (далее - субъект предприниматель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122"/>
        <w:gridCol w:w="2948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указать наименование, организационно-правовую форму и долю участия в уставном капитале каждого учредителя) (на основании учредительных документ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рок осуществления деятельности юридического лица (с учетом правопреемственности), размер уставного капита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.И.О. индивидуального предприним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истрационные данные: дата, место и орган регистрации (на основании Свидетельства о государственной регистрации); срок осуществления деятельности индивидуального предприним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3. Дата внесения в едины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реестр субъектов малог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и среднего предпринимательств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сведений о том, что субъек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предпринимательства призна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социальным предприятием 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порядке, установленно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 xml:space="preserve">                  </w:t>
            </w: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hyperlink r:id="rId7">
              <w:r>
                <w:rPr>
                  <w:rFonts w:eastAsia="" w:cs="Times New Roman" w:ascii="Times New Roman" w:hAnsi="Times New Roman" w:eastAsiaTheme="minorEastAsia"/>
                  <w:b w:val="false"/>
                  <w:bCs w:val="false"/>
                  <w:color w:val="0000FF"/>
                </w:rPr>
                <w:t>частью 3 статьи 24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Федерального закона "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развитии малого и среднег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предпринимательства 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</w:rPr>
              <w:t>Российской Федераци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мер выручки субъекта предпринимательства за 2020 год и истекший период 2021 года или за весь период осуществления деятельности в качестве субъекта предпринимательства (в случае, если субъект предпринимательства зарегистрирован менее 2 лет назад) с разбивкой по кварталам (руб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а уплаченных налогов субъектом предпринимательства за 2020 год и истекший период 2021 года или за весь период осуществления деятельности в качестве субъекта предпринимательства (в случае, если субъект предпринимательства зарегистрирован менее 2 лет назад), поквартально с разбивкой по налогам (руб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хождение обучения в рамках обучающей программы или акселерационной программы (для субъектов предпринимательства, впервые признанных социальным предприятием в текущем финансовом году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х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Н, КПП, ОГРН, ОК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аховой номер индивидуального лицевого счета (СНИЛС) (для индивидуального предпринимател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Юридический адре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актический адре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уководитель юридического лица (Ф.И.О. индивидуального предпринимателя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/факс; 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анковские реквизиты (может быть нескольк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Наименование обслуживающего бан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 Расчетный сч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 Корреспондентский сч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</w:tr>
      <w:tr>
        <w:trPr/>
        <w:tc>
          <w:tcPr>
            <w:tcW w:w="6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 Код БИК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Настоящим  подтверждаю(-ем)  свое согласие на публикацию (размещение) в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информационно-телекоммуникационной сети "Интернет" информации о 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__________________________________________________________________________,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(полное фирменное наименование юридического лица или Ф.И.О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индивидуального предпринимателя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о представленной заявке и иной информации о 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__________________________________________________________________________,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(полное фирменное наименование юридического лица или Ф.И.О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индивидуального предпринимателя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вязанной  с  отбором  субъектов  малого  и  среднего предпринимательства в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тавропольском  крае  -  социальных  предприятий для субсидирования за счет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редств  бюджета  Ставропольского  края  части  затрат  субъектов  малого и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реднего предпринимательства в Ставропольском крае - социальных предприятий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(далее - отб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гарантирую(-ем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обработку персональных данных (для индивидуального предпринимателя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учредительных документов субъекта предпринимательства - юридического лица и всех изменений к ним, а также документов, подтверждающих полномочия руководителя субъекта предпринимательства или иного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субъекта предпринимательства - индивидуального предпринимателя, заверенная субъектом предпринимательства и печатью субъекта предпринимательства (при наличии печати), или копии документов, подтверждающих личность и полномочия уполномоченного субъектом предпринимательства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изнес-план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расчетного или корреспондентского счета субъекта предпринимательства, подтверждающая наличие у субъекта предпринимательства собственных финансовых средств для обеспечения софинансирования им затрат в размере не менее 50 процентов, полученная не ранее чем за 5 календарных дней до даты представления заявки, заверенная кредитной организацией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, подтверждающая на 1-е число месяца, предшествующего месяцу представления заявки, что субъект предпринимательств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, подтверждающая на 1-е число месяца, предшествующего месяцу представления заявки, что деятельность субъекта предпринимательства - юридического лица не приостановлена в порядке, предусмотренном законодательством Российской Федерации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правка, подтверждающая на 1-е число месяца, предшествующего месяцу представления заявки, что субъект предпринимательства не является получателем средств краевого бюджета в соответствии с иными нормативными правовыми актами Ставропольского края на цель, указанную в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 - социальных предприятий, утвержденного постановлением Правительства Ставропольского края от 11 ноября 2021 г. N 575-п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, подтверждающая отсутствие нарушений субъектом предпринимательства порядка и условий предоставления поддержки субъектам предпринимательства, в том числе необеспечения целевого использования такой поддержки, в течение 3 лет до даты представления заявки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ыплате заработной платы работникам, состоящим в трудовых отношениях с субъектом предпринимательства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Normal"/>
        <w:keepNext w:val="false"/>
        <w:keepLines w:val="false"/>
        <w:spacing w:lineRule="auto" w:line="240" w:before="20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1)  письменное обязательство субъекта предпринимательства подтверждать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статус  социального  предприятия  ежегодно в течение 3 лет, начиная с года, следующего  за  годом  предоставления  гранта,  в  порядке, установленном в                                       1 соответствии  с  </w:t>
      </w:r>
      <w:hyperlink r:id="rId9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частью  3  статьи  24</w:t>
        </w:r>
      </w:hyperlink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Федерального  закона, оформленное в свободной  форме,  подписанное  субъектом предпринимательства и скрепленное печатью субъекта предпринимательства (при наличии печа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правка с указанием количества всех работников, состоящих в трудовых отношениях с субъектом предпринимательства, с перечнем должностей по категориям работников на 1-е число месяца, предшествующего месяцу представления заявк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пия документа, подтверждающего, что субъект предпринимательства, впервые признанный социальным предприятием, прошел обучение в рамках обучающей программы или акселерационной программы в течение 12 месяцев до даты представления заявки по направлению осуществления деятельности в сфере социального предпринимательства, проведение которой организовано Центром поддержки предпринимательства в Ставропольском крае, Центром инноваций социальной сферы для субъектов малого и среднего предпринимательства в Ставропольском крае или Акционерным обществом "Федеральная корпорация по развитию малого и среднего предпринимательства", заверенная подписью субъекта предпринимательства и печатью субъекта предпринимательства (при наличии печати).</w:t>
      </w:r>
    </w:p>
    <w:p>
      <w:pPr>
        <w:pStyle w:val="Normal"/>
        <w:keepNext w:val="false"/>
        <w:keepLines w:val="false"/>
        <w:spacing w:lineRule="auto" w:line="240" w:before="20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________________________________  _____________  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(должность руководителя         (подпись)      (расшифровка подписи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юридического лица, Ф.И.О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индивидуального предпринимателя)              М.П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(дата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РЫ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эконом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. N 234/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Форм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eastAsiaTheme="minorEastAsia" w:ascii="Times New Roman" w:hAnsi="Times New Roman"/>
          <w:b w:val="false"/>
          <w:bCs w:val="false"/>
          <w:color w:val="auto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bookmarkStart w:id="3" w:name="Par320"/>
      <w:bookmarkEnd w:id="3"/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БИЗНЕС-ПЛАН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eastAsiaTheme="minorEastAsia" w:ascii="Times New Roman" w:hAnsi="Times New Roman"/>
          <w:b w:val="false"/>
          <w:bCs w:val="false"/>
          <w:color w:val="auto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(технико-экономическое    обоснование)    проекта   в   сфере   социального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предпринимательств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eastAsiaTheme="minorEastAsia" w:ascii="Times New Roman" w:hAnsi="Times New Roman"/>
          <w:b w:val="false"/>
          <w:bCs w:val="false"/>
          <w:color w:val="auto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(наименование проекта, наименование юридического лиц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(Ф.И.О. индивидуального предпринимателя)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. Общее 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4"/>
        <w:gridCol w:w="366"/>
        <w:gridCol w:w="413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роекта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 (населенный пункт Ставропольского края)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по проекту, тыс. рублей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, в том числе заемные средств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нт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оциального проекта (отметить нужное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еятельности при реализации ранее созданного проекта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Направления реализаци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роекта в соответстви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 xml:space="preserve">             </w:t>
            </w: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 xml:space="preserve">со </w:t>
            </w:r>
            <w:hyperlink r:id="rId10">
              <w:r>
                <w:rPr>
                  <w:rFonts w:eastAsia="" w:cs="Times New Roman" w:ascii="Times New Roman" w:hAnsi="Times New Roman" w:eastAsiaTheme="minorEastAsia"/>
                  <w:b w:val="false"/>
                  <w:bCs w:val="false"/>
                  <w:color w:val="0000FF"/>
                  <w:sz w:val="20"/>
                  <w:szCs w:val="20"/>
                </w:rPr>
                <w:t>статьей 24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Федерального закон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"О развитии малого 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среднег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редпринимательства 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Российской Федерации"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(далее - Федеральны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закон) (отметить оди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или несколько вариантов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создание новы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рабочих мест дл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граждан из числ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категорий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указанных 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hyperlink r:id="rId11">
              <w:r>
                <w:rPr>
                  <w:rFonts w:eastAsia="" w:cs="Times New Roman" w:ascii="Times New Roman" w:hAnsi="Times New Roman" w:eastAsiaTheme="minorEastAsia"/>
                  <w:b w:val="false"/>
                  <w:bCs w:val="false"/>
                  <w:color w:val="0000FF"/>
                  <w:sz w:val="20"/>
                  <w:szCs w:val="20"/>
                </w:rPr>
                <w:t>пункте 1 части 1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 xml:space="preserve">         </w:t>
            </w: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статьи 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Федерального закона;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реализация товаро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(работ, услуг)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роизводимы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гражданами из числ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категорий, указанны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 xml:space="preserve">в </w:t>
            </w:r>
            <w:hyperlink r:id="rId12">
              <w:r>
                <w:rPr>
                  <w:rFonts w:eastAsia="" w:cs="Times New Roman" w:ascii="Times New Roman" w:hAnsi="Times New Roman" w:eastAsiaTheme="minorEastAsia"/>
                  <w:b w:val="false"/>
                  <w:bCs w:val="false"/>
                  <w:color w:val="0000FF"/>
                  <w:sz w:val="20"/>
                  <w:szCs w:val="20"/>
                </w:rPr>
                <w:t>пункте 1 части 1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 xml:space="preserve">         </w:t>
            </w: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статьи 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Федерального закона;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роизводство товаро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(работ, услуг)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редназначенны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для граждан и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числа категорий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 xml:space="preserve">указанных в </w:t>
            </w:r>
            <w:hyperlink r:id="rId13">
              <w:r>
                <w:rPr>
                  <w:rFonts w:eastAsia="" w:cs="Times New Roman" w:ascii="Times New Roman" w:hAnsi="Times New Roman" w:eastAsiaTheme="minorEastAsia"/>
                  <w:b w:val="false"/>
                  <w:bCs w:val="false"/>
                  <w:color w:val="0000FF"/>
                  <w:sz w:val="20"/>
                  <w:szCs w:val="20"/>
                </w:rPr>
                <w:t>пункте 1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части 1 статьи 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Федерального закона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в целях создани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для них условий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озволяющи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реодолеть ил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компенсироват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ограничения и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жизнедеятельности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а также возможносте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участвовать наравн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с другими гражданам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в жизни общества;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достижение общественн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олезных целей 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решение социальны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роблем обществ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путем осуществлени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видов деятельности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 xml:space="preserve">указанных в </w:t>
            </w:r>
            <w:hyperlink r:id="rId14">
              <w:r>
                <w:rPr>
                  <w:rFonts w:eastAsia="" w:cs="Times New Roman" w:ascii="Times New Roman" w:hAnsi="Times New Roman" w:eastAsiaTheme="minorEastAsia"/>
                  <w:b w:val="false"/>
                  <w:bCs w:val="false"/>
                  <w:color w:val="0000FF"/>
                  <w:sz w:val="20"/>
                  <w:szCs w:val="20"/>
                </w:rPr>
                <w:t>пункте 4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части 1 статьи 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color w:val="auto"/>
                <w:sz w:val="20"/>
                <w:szCs w:val="20"/>
              </w:rPr>
              <w:t>Федерального закона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ономической окупаемости проекта (+6 месяцев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бюджетной окупаемости проекта (+6 месяцев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описание субъекта малого и среднего предпринимательства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экономической деятельности, дата регистрации субъекта малого и среднего предпринимательства, наличие помещений, находящихся в собственности или аренде (субаренде), с указанием площади, срока действия договора аренды (субаренды) и т.д.</w:t>
      </w:r>
    </w:p>
    <w:p>
      <w:pPr>
        <w:pStyle w:val="Normal"/>
        <w:keepNext w:val="false"/>
        <w:keepLines w:val="false"/>
        <w:spacing w:lineRule="auto" w:line="240" w:before="20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Численность работников у субъекта малого и среднего предпринимательств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в  настоящее время (перечислить должности, на основании штатного расписания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  указанием  заработной  платы  по  категориям работников и среднемесячной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заработной платы работников). Указать, относятся ли работники к категориям,                                       1 указанным в </w:t>
      </w:r>
      <w:hyperlink r:id="rId15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пункте 1 части 1 статьи 24</w:t>
        </w:r>
      </w:hyperlink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субъекта малого и среднего предпринимательства за 2020 год и истекший период 2021 года или за весь период осуществления деятельности в качестве субъекта предпринимательства (в случае, если субъект предпринимательства зарегистрирован менее 2 лет наза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34"/>
        <w:gridCol w:w="2720"/>
        <w:gridCol w:w="563"/>
        <w:gridCol w:w="562"/>
        <w:gridCol w:w="571"/>
        <w:gridCol w:w="566"/>
        <w:gridCol w:w="571"/>
        <w:gridCol w:w="562"/>
        <w:gridCol w:w="566"/>
        <w:gridCol w:w="565"/>
        <w:gridCol w:w="552"/>
        <w:gridCol w:w="61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N п/п, наз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(дохо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Ф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  <w:hyperlink w:anchor="Par549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ручка - расхо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логов нарастающим итогом </w:t>
            </w:r>
            <w:hyperlink w:anchor="Par55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9"/>
      <w:bookmarkEnd w:id="4"/>
      <w:r>
        <w:rPr>
          <w:rFonts w:cs="Times New Roman" w:ascii="Times New Roman" w:hAnsi="Times New Roman"/>
          <w:sz w:val="28"/>
          <w:szCs w:val="28"/>
        </w:rPr>
        <w:t>&lt;*&gt; если несколько видов налогов, то заполняется с разбивкой по видам налогов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0"/>
      <w:bookmarkEnd w:id="5"/>
      <w:r>
        <w:rPr>
          <w:rFonts w:cs="Times New Roman" w:ascii="Times New Roman" w:hAnsi="Times New Roman"/>
          <w:sz w:val="28"/>
          <w:szCs w:val="28"/>
        </w:rPr>
        <w:t>&lt;**&gt; сумма налогов нарастающим итогом, указанных по строке "5"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 и обоснование ее актуальности для Ставропольского края, на решение которой направлен проект (не более 1 - 2 страниц)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й ситуации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еализации проекта, общественная значимость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которых касается решаемая проблема (целевая аудитория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, которые планируется достичь в ходе реализации проект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роекта:</w:t>
      </w:r>
    </w:p>
    <w:p>
      <w:pPr>
        <w:pStyle w:val="Normal"/>
        <w:keepNext w:val="false"/>
        <w:keepLines w:val="false"/>
        <w:spacing w:lineRule="auto" w:line="240" w:before="20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По  направлению  "Создание  новых  рабочих  мест  для  граждан из числ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категорий, указанных в </w:t>
      </w:r>
      <w:hyperlink r:id="rId16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пункте 1 части 1 статьи 24</w:t>
        </w:r>
      </w:hyperlink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Федерального закона":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указать  количество  планируемых  к  созданию  новых  рабочих  мест для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оциально уязвимых категорий граждан (указать категории из числа категорий,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указанных  в  </w:t>
      </w:r>
      <w:hyperlink r:id="rId17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пункте 1 части 1 статьи 24</w:t>
        </w:r>
      </w:hyperlink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Федерального закона), перечислить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должности   с   указанием   заработной   платы  по  категориям  работников,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тавки;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описать перечень их должностных обязанностей;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рассчитать  планируемый  объем произведенной ими продукции, выполненных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работ, оказанных услуг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По   направлению   "Реализация  товаров  (работ,  услуг),  производимых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гражданами  из  числа  категорий,  указанных  в </w:t>
      </w:r>
      <w:hyperlink r:id="rId18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пункте 1 части 1 статьи 24</w:t>
        </w:r>
      </w:hyperlink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Федерального закона":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описание реализуемых товаров (работ, услуг), производимых гражданами из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числа  категорий,  указанных  в  </w:t>
      </w:r>
      <w:hyperlink r:id="rId19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пункте  1  части 1 статьи 24</w:t>
        </w:r>
      </w:hyperlink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Федерального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закона;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описание потенциальных потребителей реализуемых товаров, работ и услуг,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производимых  гражданами  из  числа категорий, указанных в </w:t>
      </w:r>
      <w:hyperlink r:id="rId20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пункте 1 части 1</w:t>
        </w:r>
      </w:hyperlink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татьи 24  Федерального закона;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каналы сбыта;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продвижение проекта (реклама, стимулирование продаж)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По  направлению  "Производство  товаров (работ, услуг), предназначенных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для  граждан  из  числа  категорий, указанных в </w:t>
      </w:r>
      <w:hyperlink r:id="rId21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пункте 1 части 1 статьи 24</w:t>
        </w:r>
      </w:hyperlink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Федерального   закона,  в  целях  создания  для  них  условий,  позволяющих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преодолеть  или  компенсировать  ограничения  их жизнедеятельности, а также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возможностей участвовать наравне с другими гражданами в жизни общества":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описание  товаров  (работ, услуг), предназначенных для граждан из числ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категорий, указанных в </w:t>
      </w:r>
      <w:hyperlink r:id="rId22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пункте 1 части 1 статьи 24</w:t>
        </w:r>
      </w:hyperlink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Федерального закона;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описание потенциальных потребителей производимых товаров (работ, услуг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1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из  числа  категорий,  указанных в </w:t>
      </w:r>
      <w:hyperlink r:id="rId23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</w:rPr>
          <w:t>пункте 1 части 1 статьи 24</w:t>
        </w:r>
      </w:hyperlink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Федерального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закона;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планируемые объемы производства в рамках реализации проекта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По   направлению  "Достижение  общественно  полезных  целей  и  решение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социальных   проблем   общества  путем  осуществления  видов  деятельности,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 xml:space="preserve">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</w:rPr>
        <w:t>1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указанных в </w:t>
      </w:r>
      <w:hyperlink r:id="rId24">
        <w:r>
          <w:rPr>
            <w:rFonts w:eastAsia="" w:cs="Times New Roman" w:ascii="Times New Roman" w:hAnsi="Times New Roman" w:eastAsiaTheme="minorEastAsia"/>
            <w:b w:val="false"/>
            <w:bCs w:val="false"/>
            <w:color w:val="0000FF"/>
            <w:sz w:val="20"/>
            <w:szCs w:val="20"/>
          </w:rPr>
          <w:t>пункте 4 части 1 статьи 24</w:t>
        </w:r>
      </w:hyperlink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Федерального закона"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оказываемых услуг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оказываемых услуг в рамках реализации проекта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тенциальных потребителей оказываемых услуг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размера запрашиваемого г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41"/>
        <w:gridCol w:w="1247"/>
        <w:gridCol w:w="1192"/>
        <w:gridCol w:w="1421"/>
        <w:gridCol w:w="1417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руб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расходо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(не менее 50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нежилого помещения, используемого для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 (или) приобретение организационной техники, оборудования (в том числе инвентаря, мебели), используемых для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 передаче прав на франшизу (паушальный платеж) для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рисоединение помещения, используемого для реализации проекта, к объектам инженер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и услуг электроснабжения при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интеллектуальной деятельности для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, необходимых для реализации проекта (за исключением приобретения зданий, сооружений, земельных участков, автомоби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борудование транспортных средств для перевозки маломобильных групп населения, в том числе инвалидов, при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, в том числе информационно-телекоммуникационной сети "Интернет" (далее - сеть "Интернет"), при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созданию, технической поддержке, наполнению, развитию и продвижению проекта в средствах массовой информации и сети "Интернет" (услуг хостинга, расходов на регистрацию доменных имен в сети "Интернет" и продление регистрации, расходов на поисковую оптимизацию, услуг или работ по модернизации сайта и аккаунтов в социальных сетя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обеспечения и неисключительных прав на программное обеспечение для реализации проекта, в том числе расходы, связанные с получением прав по лицензионному соглашению, расходы по адаптации, настройке, внедрению и модификации программного обеспечения, расходы по сопровождению программн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ырья, расходных материалов, необходимых для производства продукции при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, при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ервого взноса (аванса) при заключении договора лизинга и (или) лизинговых платежей для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 при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й про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33"/>
        <w:gridCol w:w="2721"/>
        <w:gridCol w:w="562"/>
        <w:gridCol w:w="571"/>
        <w:gridCol w:w="563"/>
        <w:gridCol w:w="571"/>
        <w:gridCol w:w="566"/>
        <w:gridCol w:w="565"/>
        <w:gridCol w:w="562"/>
        <w:gridCol w:w="566"/>
        <w:gridCol w:w="558"/>
        <w:gridCol w:w="6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N п/п, наз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(дохо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Ф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  <w:hyperlink w:anchor="Par817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выручка - расхо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логов нарастающим итогом </w:t>
            </w:r>
            <w:hyperlink w:anchor="Par81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17"/>
      <w:bookmarkEnd w:id="6"/>
      <w:r>
        <w:rPr>
          <w:rFonts w:cs="Times New Roman" w:ascii="Times New Roman" w:hAnsi="Times New Roman"/>
          <w:sz w:val="28"/>
          <w:szCs w:val="28"/>
        </w:rPr>
        <w:t>&lt;*&gt; если несколько видов налогов, то заполняется с разбивкой по видам налогов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18"/>
      <w:bookmarkEnd w:id="7"/>
      <w:r>
        <w:rPr>
          <w:rFonts w:cs="Times New Roman" w:ascii="Times New Roman" w:hAnsi="Times New Roman"/>
          <w:sz w:val="28"/>
          <w:szCs w:val="28"/>
        </w:rPr>
        <w:t>&lt;**&gt; сумма налогов нарастающим итогом, указанных по строке "5"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экономической окупаемости = Расчетная экономическая окупаемость + 6 месяцев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бюджетной окупаемости проекта = Расчетная бюджетная окупаемость + 6 месяцев</w:t>
      </w:r>
    </w:p>
    <w:p>
      <w:pPr>
        <w:pStyle w:val="Normal"/>
        <w:keepNext w:val="false"/>
        <w:keepLines w:val="false"/>
        <w:spacing w:lineRule="auto" w:line="240" w:before="20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________________________________   ______________   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(должность руководителя           (подпись)      (расшифровка подписи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юридического лица, Ф.И.О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индивидуального предпринимателя)               М.П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          </w:t>
      </w:r>
      <w:r>
        <w:rPr>
          <w:rFonts w:eastAsia="" w:cs="Times New Roman" w:ascii="Times New Roman" w:hAnsi="Times New Roman" w:eastAsiaTheme="minorEastAsia"/>
          <w:b w:val="false"/>
          <w:bCs w:val="false"/>
          <w:color w:val="auto"/>
          <w:sz w:val="20"/>
          <w:szCs w:val="20"/>
        </w:rPr>
        <w:t>(дата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РЫН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CD45373559757120812EE89D46866D93FBEF2D0EEF746358D68C99BF41923B5EFE978ED10E5BE570AB5p002M" TargetMode="External"/><Relationship Id="rId3" Type="http://schemas.openxmlformats.org/officeDocument/2006/relationships/hyperlink" Target="consultantplus://offline/ref=6EDCD4537355975712080CE39FB8366CDC3CE7FADABFAB153D8F609BCCF44566E3E6E32DA254B2AD540BA900D86E3B6E27p502M" TargetMode="External"/><Relationship Id="rId4" Type="http://schemas.openxmlformats.org/officeDocument/2006/relationships/hyperlink" Target="consultantplus://offline/ref=6EDCD4537355975712080CE39FB8366CDC3CE7FADAB0A91A3884609BCCF44566E3E6E32DA254B2AD540BA900D86E3B6E27p502M" TargetMode="External"/><Relationship Id="rId5" Type="http://schemas.openxmlformats.org/officeDocument/2006/relationships/hyperlink" Target="consultantplus://offline/ref=6EDCD4537355975712080CE39FB8366CDC3CE7FADAB0A91A3884609BCCF44566E3E6E32DB054EAA1550AB708DE7B6D3F6105E495F850517231470231p802M" TargetMode="External"/><Relationship Id="rId6" Type="http://schemas.openxmlformats.org/officeDocument/2006/relationships/hyperlink" Target="consultantplus://offline/ref=6EDCD4537355975712080CE39FB8366CDC3CE7FADAB0A91A3884609BCCF44566E3E6E32DB054EAA1550AB608D97B6D3F6105E495F850517231470231p802M" TargetMode="External"/><Relationship Id="rId7" Type="http://schemas.openxmlformats.org/officeDocument/2006/relationships/hyperlink" Target="consultantplus://offline/ref=6EDCD45373559757120812EE89D46866D83FB0F1DCBEA04464D866CC93A44333A3A6E57BF012ECF4044EE20DDB71276E274EEB94FBp40CM" TargetMode="External"/><Relationship Id="rId8" Type="http://schemas.openxmlformats.org/officeDocument/2006/relationships/hyperlink" Target="consultantplus://offline/ref=6EDCD4537355975712080CE39FB8366CDC3CE7FADAB0A91A3884609BCCF44566E3E6E32DB054EAA1550AB701DB7B6D3F6105E495F850517231470231p802M" TargetMode="External"/><Relationship Id="rId9" Type="http://schemas.openxmlformats.org/officeDocument/2006/relationships/hyperlink" Target="consultantplus://offline/ref=6EDCD45373559757120812EE89D46866D83FB0F1DCBEA04464D866CC93A44333A3A6E57BF012ECF4044EE20DDB71276E274EEB94FBp40CM" TargetMode="External"/><Relationship Id="rId10" Type="http://schemas.openxmlformats.org/officeDocument/2006/relationships/hyperlink" Target="consultantplus://offline/ref=6EDCD45373559757120812EE89D46866D83FB0F1DCBEA04464D866CC93A44333A3A6E578FA18ECF4044EE20DDB71276E274EEB94FBp40CM" TargetMode="External"/><Relationship Id="rId11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12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13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14" Type="http://schemas.openxmlformats.org/officeDocument/2006/relationships/hyperlink" Target="consultantplus://offline/ref=6EDCD45373559757120812EE89D46866D83FB0F1DCBEA04464D866CC93A44333A3A6E57BF112ECF4044EE20DDB71276E274EEB94FBp40CM" TargetMode="External"/><Relationship Id="rId15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16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17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18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19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20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21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22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23" Type="http://schemas.openxmlformats.org/officeDocument/2006/relationships/hyperlink" Target="consultantplus://offline/ref=6EDCD45373559757120812EE89D46866D83FB0F1DCBEA04464D866CC93A44333A3A6E57BF310ECF4044EE20DDB71276E274EEB94FBp40CM" TargetMode="External"/><Relationship Id="rId24" Type="http://schemas.openxmlformats.org/officeDocument/2006/relationships/hyperlink" Target="consultantplus://offline/ref=6EDCD45373559757120812EE89D46866D83FB0F1DCBEA04464D866CC93A44333A3A6E57BF112ECF4044EE20DDB71276E274EEB94FBp40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4</Pages>
  <Words>5598</Words>
  <Characters>31911</Characters>
  <CharactersWithSpaces>3743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2:00Z</dcterms:created>
  <dc:creator>Пользователь Windows</dc:creator>
  <dc:description/>
  <dc:language>en-US</dc:language>
  <cp:lastModifiedBy>Пользователь Windows</cp:lastModifiedBy>
  <dcterms:modified xsi:type="dcterms:W3CDTF">2022-02-1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