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по итогам 202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перативным данным, на территории Ипатовского округа по состоянию на 31 декабря 2020 года осуществляли деятельность 1556 субъектов малого и среднего предпринимательства (или 83 процента к началу года), в том числе 1424 индивидуальных предпринимателей, 132 малых и средних предприятий, 194 глав крестьянских (фермерских) хозяйств. Снижение числа субъектов предпринимательства обусловлено уменьшением количества индивидуальных предпринимателей на 142 единицы (1424 против 1566) за счет всеобщей пандемии и введения ограничительных мер, что явилось причиной перехода их в статус «самозанятых». Так, по оперативным данным налоговых органов, в 2020 году зарегистрировано 197 самозанятых, в т. ч. из числа индивидуальных предпринимателей 3 единиц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ный анализ деятельности субъектов малого и среднего предпринимательства показал, что доля налоговых поступлений  в бюджеты всех уровней от их деятельности в общем объеме налоговых поступлений всех хозяйствующих субъектов Ипатовского округа составил 38процентов, при этом в бюджете Ипатовского округа доля налоговых поступлений от деятельности данного сектора экономики составляет 52,4 проц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Ипатовского округа, наделенной полномочиями по определению поставщиков (подрядчиков, исполнителей) при осуществлении закупок товаров, работ, услуг для обеспечения муниципальных нужд и нужд муниципальных бюджетных учреждений за  2020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294 закупочных процедур, против 291 процедуры в 2019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купочных процедур заключено 292 контракта (с учетом совместных закупок) на сумму 240,1 миллионов рублей, экономия при осуществлении закупок составляет 48,4 миллионов рублей (в 2019 году- 18,2 миллионов рублей).По заключенным контрактам обеспечена степень конкурентности 3,6  (при минимальном показателе не менее 2,0) против 2,6 в 2019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ми устанавливаются ограничения в отношении участников закупок, которыми могут быть только субъекты малого  предпринимательства, социально ориентированные некоммерческие организации. Так, в 2020 году заключено 204 контракта (с учетом совместных торг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133,2  млн.рублей, что составляет 55,5 % (при плановом показателе в 25%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 оперативным данным, представленными хозяйствующими субъектами,  за 2020 года  объем  инвестиций в основной капитал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бюджетных средств) сложился в сумме 5 100,0 миллионов рублей,  или 101,5 процентов к годовому плановому  показателю (5 026,00 миллионов рублей). При этом удельный вес инвестиционных вложений по крупным и средним предприятиям составил 71,8 процент в общем объеме освоенных инвестиций  (3 665,4 миллионов рублей).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всех инвестиционных проектов создано 132 новых рабочих мест, в том числе сохранено 42 рабочих ме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20 году осуществлялась реализация 36 инвестиционных проектов, в том числе 7 перспективных, включенных в многоуровневый перечень Ставрополья.  И</w:t>
      </w:r>
      <w:r>
        <w:rPr>
          <w:rFonts w:cs="Times New Roman" w:ascii="Times New Roman" w:hAnsi="Times New Roman"/>
          <w:color w:val="000000"/>
          <w:sz w:val="28"/>
          <w:szCs w:val="28"/>
        </w:rPr>
        <w:t>з них 2 являются инвестиционными проектами 2 уровня (краевого значения), а именно: «Строительство Бондаревской ВЭС мощностью 120 МВт.», инициатором которого является Акционерное общество «Ветроэнергетическая отдельная генерирующая компания» (АО «ВетроОГК») и инвестиционного проекта «Строительство комплекса по производству и откорму КРС» (резидентом которого выступает исполнитель  ООО «Ставропольская говядина»)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у ограничительных мер, введенных в связи с распространением коронавирусной инфекции, в текущем году наблюдается  снижение инвестиционной активности субъектов малого предпринимательства (малых предприятий и индивидуальных предпринимателей). Так по оперативным за 2020 год объем инвестиционных вложений субъектами малого предпринимательства составил 1 523,5 миллионов рублей, или 29,9 процентов  в общем объеме инвестиционных вложений (2019 году - 2943,3 млн. рублей, или 75,4 процен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ой работы с товаропроизводителями округа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веро-Кавказского таможен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по итогам 2020 года число компаний-экспортеров из числа субъектов малого и среднего предпринимательства составило 3 единицы (ООО «Юг Агромашимпорт», ООО «Опытно-экспериментально-механический завод», ООО «Ипатовский пивзавод»), при этом показатель, доведенный Ипатовскому округу выполнен в стопроцентном объем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ывая, что в 2020 году в условиях пандемии весь малый и средний бизнес оказался наиболее уязвим, в администрации округа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обеспечения устойчивого развития экономики округа в условиях ухудшения ситуации в связи с распространением новой коронавирусной инфекции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 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б по мониторингу состояния и поддержке экономики, в  рамках работы которого был разработан План мероприятий по обеспечению устойчивого развития экономики Ипатовского округа с комплексом мер поддержки всех хозяйствующих субъектов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оддержки малого бизнеса на муниципальном уровне, утверждено постановление администрации о предоставлении дополнительных мер поддержки индивидуальным предпринимателям при размещении нестационарных торговых объектов на территории округа, на основании которого заключено 107 дополнительных соглашений с субъектами предпринимательства, в части отмены платы за размещение нестационарных торговых объектов на период с 01 апреля по 31 мая 2020 года. При этом сумма предоставленной льготы составила более 150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ой работы 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иболее востребованной мерой государственной финансовой поддержки, явилась субсидия субъектам предпринимательства,  ведущим деятельность в отраслях российской экономики, в наибольшей степени пострадавших в условиях  ухудшения  ситуации  в результате распростра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, получателями которой стали 930 субъектов предпринимательства, а так же 104 субъекта предпринимательства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о ориентированные некоммерческие орган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или возможность воспользовать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убсидией из федераль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роведение мероприятий по профилактике распростра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>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й информационной  работы поддержкой краевых фондов, образующих инфраструктуру поддержки предпринимательства воспользовались 47 субъектов представителей бизнес-сообщества. 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рез НО «Фонд микрофинансирования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 в Ставропольском крае» выдано 18 микрозаймов на сумму 25530,00 тысяч рублей, в том числе 8 сельхозтоваропроизводителям –  на сумму 10730,00 тысяч рублей.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П СК «Гарантийный фонд Ставропольского края» предоставлено одно поручительство субъекту предпринимательства на сумму 900,0 тысяч рублей. 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министерство сельского хозяйства Ставропольского края в 2020 году поддержку получили 28 субъектов предпринимательства в размере </w:t>
      </w:r>
      <w:r>
        <w:rPr>
          <w:sz w:val="28"/>
          <w:szCs w:val="28"/>
          <w:shd w:fill="FFFFFF" w:val="clear"/>
        </w:rPr>
        <w:t xml:space="preserve">252586,11 </w:t>
      </w:r>
      <w:r>
        <w:rPr>
          <w:color w:val="000000"/>
          <w:sz w:val="28"/>
          <w:szCs w:val="28"/>
        </w:rPr>
        <w:t>тысяч рубл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сультационную поддержку в Некоммерческой организации «Фонд поддержки предпринимательства в Ставропольском крае» получили 27 субъектов малого и среднего предпринимательства, осуществляющих деятельность на территории Ипатов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5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qFormat/>
    <w:rsid w:val="00cc5d45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930d9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30d9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nhideWhenUsed/>
    <w:qFormat/>
    <w:rsid w:val="00cc5d45"/>
    <w:pPr/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1026</Words>
  <Characters>5853</Characters>
  <CharactersWithSpaces>6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1:00Z</dcterms:created>
  <dc:creator>Администрация</dc:creator>
  <dc:description/>
  <dc:language>en-US</dc:language>
  <cp:lastModifiedBy>Кудлай</cp:lastModifiedBy>
  <dcterms:modified xsi:type="dcterms:W3CDTF">2022-02-04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