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022 г.                              г. Ипатово                                             №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обновлении работы водного объе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Ипатовского городского округа Ставропольского края от 12 июля 2022 г. № 1002 «О временном приостановлении работы водного объекта», на основании докладной записки председателя комитета по физической культуре и спорту администрации Ипатовского городского округа Ставропольского края Сподина Е. П. от 26.07.2022 г. № 462, в связи с окончанием проведения мероприятий по очистке Левой ветви Правоегорлыкского канала и возобновлении подачи воды в акваторию водного объекта, 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зобновить работу водного объекта, расположенного на земельном участке с кадастровым номером 26:02:102002:34, адрес: Российская Федерация, Ставропольский край, Ипатовский городской округ, в границах кадастрового квартала 26:02:102002 (далее – водный объект) с 27 июля 2022 год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Комитету по физической культуре и спорту администрации Ипатовского городского округа Ставропольского края проинформировать население Ипатовского городского округа Ставропольского края о возобновлении работы водного объекта через средства массовой информац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Возобновить действие постановления администрации Ипатовского городского округа Ставропольского края от 10 июня 2022 года № 867 «Об открытии купального сезона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Ипатовского городского округа Ставропольского края от 12 июля 2022 г. № 1002 «О временном приостановлении работы водного объекта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о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и подготовлен заместителем главы администрации-начальником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С. Головино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Т.А. Фом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Э. В. Кондратье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С. И. Клинтух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 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обеспечения админист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М.А. Ковал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: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л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ов Н.С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тух С.И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М.А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дин Е. 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раков И.В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Детский оздоровительный парк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по Ипатовскому району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 (Холин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независимой экспертизы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вязям с общественностью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в прокуратур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Start w:id="0" w:name="_GoBack"/>
            <w:bookmarkEnd w:id="0"/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Calibri" w:cs="Times New Roman"/>
      <w:sz w:val="28"/>
      <w:lang w:val="en-US" w:bidi="en-US"/>
    </w:rPr>
  </w:style>
  <w:style w:type="character" w:styleId="2">
    <w:name w:val="Основной текст 2 Знак"/>
    <w:basedOn w:val="Style14"/>
    <w:qFormat/>
    <w:rPr/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Style17">
    <w:name w:val="Пункты"/>
    <w:basedOn w:val="Normal"/>
    <w:qFormat/>
    <w:pPr>
      <w:widowControl w:val="false"/>
      <w:shd w:fill="FFFFFF" w:val="clear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Без интервала"/>
    <w:basedOn w:val="Normal"/>
    <w:qFormat/>
    <w:pPr/>
    <w:rPr>
      <w:rFonts w:ascii="Times New Roman" w:hAnsi="Times New Roman" w:eastAsia="Calibri" w:cs="Times New Roman"/>
      <w:sz w:val="28"/>
      <w:szCs w:val="20"/>
      <w:lang w:val="en-US" w:bidi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30:00Z</dcterms:created>
  <dc:creator>Наталья</dc:creator>
  <dc:description/>
  <cp:keywords/>
  <dc:language>en-US</dc:language>
  <cp:lastModifiedBy>Пользователь Windows</cp:lastModifiedBy>
  <cp:lastPrinted>2022-07-26T14:47:00Z</cp:lastPrinted>
  <dcterms:modified xsi:type="dcterms:W3CDTF">2022-07-26T11:49:00Z</dcterms:modified>
  <cp:revision>11</cp:revision>
  <dc:subject/>
  <dc:title/>
</cp:coreProperties>
</file>