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2 г.                               г. Ипатово                                             № 107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еречень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утвержденный постановлением администрации Ипатовского городского округа Ставропольского края от 19 ноября 2019 г. № 171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Федеральной службы государственной регистрации, кадастра и картографии (Росреестр) от 2 декабря 2021 года № П/0565 «О внесении изменений в приказ Росреестра от 13 мая 2020 года № П/0145 «Об установлении размеров платы за предоставление сведений, содержащихся в Едином государственном реестре недвижимости, и иной информации», постановлением Правительства Ставропольского края от 06 ноября 2020 года № 606-п «О некоторых вопросах выездного обслуживания заявителей многофункциональными центрами предоставления государственных и муниципальных услуг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еречень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утвержденный постановлением администрации Ипатовского городского округа Ставропольского края от 19 ноября 2019 года № 1710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 (с изменениями, внесенными постановлениями администрации Ипатовского городского округа Ставропольского края от 19 октября 2020 г. № 1385, от 30 сентября 2021 г. № 1505) изменение,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 ноября 2019 г. № 1710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 июля 2022 г. № 1072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ПЛАТНЫХ УСЛУГ,</w:t>
      </w:r>
    </w:p>
    <w:p>
      <w:pPr>
        <w:pStyle w:val="Normal"/>
        <w:tabs>
          <w:tab w:val="clear" w:pos="708"/>
          <w:tab w:val="left" w:pos="4395" w:leader="none"/>
        </w:tabs>
        <w:ind w:left="74" w:right="74" w:hanging="7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ЯЕМЫХ МУНИЦИПАЛЬНЫМ КАЗЕННЫМ УЧРЕЖДЕНИЕМ </w:t>
      </w:r>
      <w:r>
        <w:rPr>
          <w:color w:val="000000"/>
          <w:sz w:val="28"/>
          <w:szCs w:val="28"/>
        </w:rPr>
        <w:t>"МНОГОФУНЦИОНАЛЬНЫЙ ЦЕНТР ПРЕДОСТАВЛЕНИЯ ГОСУДАРСТВЕННЫХ И МУНИЦИПАЛЬНЫХ УСЛУГ» ИПАТОВСК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5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юрисконсульта физическому лицу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юрисконсульта юридическому лицу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договора купли-продажи, дарения земельного участка, земельной доли, жилого или нежилого помещения (здания). Количество участников 2, объект 1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договора купли-продажи, даренияпомещения (здания) и земельного участка. Количество участников 2, объект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договора купли-продажи недвижимого имущества с использованием средств материнского (семейного) капитала или с использованием средств ипотечного кредитования. Количество участников 2, объект 1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договора аренды (субаренды)недвижимого имущества. Количество участников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договора мены недвижимого имущества. Количество участников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предварительного договора купли-продажи недвижимого имущества, дарения. Количество участников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соглашения о расторжении договора аренды (субаренды) недвижимого имущества. Количество участников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Составление договора уступки права требования. Количество участников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Составление соглашения о расторжении договора купли-продажи недвижимого имущества, приобретенного с условием о рассрочке платежа. Количество участников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Составление дополнительного соглашения к ранее заключенному договору. Количество участников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Составление договора купли-продажи, дарения транспортного средств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Составление соглашения (договора) о задатк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Составление юридических расписок на получение (передачу) денежных средств по сделка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Составление договора социального найма недвижимого имущества. Количество участников 2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Подготовка исковых заявлений.</w:t>
            </w:r>
          </w:p>
        </w:tc>
      </w:tr>
      <w:tr>
        <w:trPr>
          <w:trHeight w:val="1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Выезд работника к заявителю для приема одного заявления и документов, необходимых для предоставления государственной и муниципальной услуг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ставка готового результата услуг заявителю.</w:t>
            </w:r>
          </w:p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сведений, содержащихся в Едином государственном реестре недвижимости, и иной информации.</w:t>
            </w:r>
          </w:p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43865</wp:posOffset>
                </wp:positionV>
                <wp:extent cx="35814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34.95pt;width:28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3F380-2C7C-4668-825B-A63C0D0E2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2:53:00Z</dcterms:created>
  <dc:creator>Наталья</dc:creator>
  <dc:description/>
  <dc:language>en-US</dc:language>
  <cp:lastModifiedBy>77onetwo77@gmail.com</cp:lastModifiedBy>
  <cp:lastPrinted>2022-07-22T22:50:00Z</cp:lastPrinted>
  <dcterms:modified xsi:type="dcterms:W3CDTF">2022-07-28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