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.                               г. Ипатово                                             № 104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Ипатовского городского округа Ставропольского края от 27 декабря 2018 г. № 170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Ипатовского городского округа Ставропольского края от 27 декабря 2018 г. № 170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 (с изменениями, внесенными постановлением администрации Ипатовского городского округа Ставропольского края от 25 июня 2020 г. № 79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6096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6096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6096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 июля 2022 г. № 1049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азделе 2.:</w:t>
      </w:r>
    </w:p>
    <w:p>
      <w:pPr>
        <w:pStyle w:val="Normal"/>
        <w:ind w:left="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2.7.: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В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>пятом слова "пунктов 1, 2 и 4 части 1 статьи 7" заменить словами "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 предоставления муниципальной услуги, и иных случаев, установленных федеральными законами.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.15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Подпункт 2.15.1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15.1. Помещения должны соответствовать санитарно-эпидемиологическим правилам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третий исключить.</w:t>
      </w:r>
    </w:p>
    <w:p>
      <w:pPr>
        <w:pStyle w:val="Normal"/>
        <w:ind w:left="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bCs/>
          <w:sz w:val="28"/>
          <w:szCs w:val="28"/>
        </w:rPr>
        <w:t>разделе 3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3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пункт 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 имущества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 имущества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 имущества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(далее АИС) МФЦ.».</w:t>
      </w:r>
    </w:p>
    <w:p>
      <w:pPr>
        <w:pStyle w:val="ConsPlusNormal1"/>
        <w:ind w:firstLine="540"/>
        <w:jc w:val="both"/>
        <w:rPr/>
      </w:pPr>
      <w:r>
        <w:rPr/>
        <w:t xml:space="preserve">2.1.2. Подпункт 3.3.1.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3.3.1. Прием и регистрация заявления и документов н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2.6.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Проверку комплектности документов и их соответствия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осуществляет проверку комплектности документов, правильность заполнения заявления, проводит проверку соответствия представленных документов следующие требования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Изготовление копий документов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подлинников документов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яет копирование документов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еряет копии документов штампом для заверения и подписью с указанием фамилии и инициалов специалиста отдела имуществ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заверенных нотариально, специалист отдела имущества, МФЦ делает копию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Оформление, проверку и регистрацию заявления о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заявителя (его представителя) в отдел имущества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лучае если заявление соответствует установленным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ответственный за регистрацию входящих документов в течении 15 минут регистрируетзаявление в журнале регистрации входящей корреспонден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ногофункционального центра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автоматизированной информационной системе многофункционального центра, распечатывает и отдает на подпись заявителю (его представителю)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отдел имущества, МФЦ, в ходе приема документов специалист отдела, МФЦ оформляет и выдает заявителю расписку, о приеме заявления и документов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ногофункционального центра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Normal1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подпункте 3.3.4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 В абзацах четвертом и пятом слова «от 29 июля 1998 г. № 135-ФЗ «Об оценочной деятельности в Российской Федерации» заменить словами «от 26 июля 2006 г. № 135-ФЗ «О защите конкурен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Абзац шестой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/>
        <w:t>«Должностное лицо, ответственное за выполнение административной процедуры на основании постановления администрации Ипатовского городского округа Ставропольского края производит оформление договора аренды (безвозмездного пользования) (приложения 7, 8 к настоящему Административному регламенту). Максимальный срок оформления договора без проведения процедуры торгов составляет 15 рабочих дней.»</w:t>
      </w:r>
    </w:p>
    <w:p>
      <w:pPr>
        <w:pStyle w:val="ConsPlusNormal1"/>
        <w:ind w:firstLine="540"/>
        <w:jc w:val="both"/>
        <w:rPr/>
      </w:pPr>
      <w:r>
        <w:rPr/>
        <w:t>2.2.В пункте 3.4.:</w:t>
      </w:r>
    </w:p>
    <w:p>
      <w:pPr>
        <w:pStyle w:val="ConsPlusNormal1"/>
        <w:ind w:firstLine="540"/>
        <w:jc w:val="both"/>
        <w:rPr/>
      </w:pPr>
      <w:r>
        <w:rPr/>
        <w:t>2.2.1. Подпункт 3.4.</w:t>
      </w:r>
      <w:r>
        <w:rPr>
          <w:vertAlign w:val="superscript"/>
        </w:rPr>
        <w:t>1</w:t>
      </w:r>
      <w:r>
        <w:rPr/>
        <w:t>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имущества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 имущества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 имущества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(далее АИС) МФЦ.».</w:t>
      </w:r>
    </w:p>
    <w:p>
      <w:pPr>
        <w:pStyle w:val="ConsPlusNormal1"/>
        <w:ind w:firstLine="540"/>
        <w:jc w:val="both"/>
        <w:rPr/>
      </w:pPr>
      <w:r>
        <w:rPr/>
        <w:t>2.2.2.Подпункт 3.4.1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3.4.1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Проверку комплектности документов и их соответствия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осуществляет проверку комплектности документов, правильность заполнения заявления, проводит проверку соответствия представленных документов следующие требования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Изготовление копий документов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подлинников документов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яет копирование документов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еряет копии документов штампом для заверения и подписью с указанием фамилии и инициалов специалиста отдела имуществ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заверенных нотариально, специалист отдела имущества, МФЦ делает копию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Оформление, проверку и регистрацию заявления о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заявителя (его представителя) в отдел имущества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лучае если заявление соответствует установленным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ответственный за регистрацию входящих документов в течении 15 минут регистрируетзаявление в журнале регистрации входящей корреспонден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ногофункционального центра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автоматизированной информационной системе многофункционального центра, распечатывает и отдает на подпись заявителю (его представителю)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отдел имущества, МФЦ, в ходе приема документов специалист отдела, МФЦ оформляет и выдает заявителю расписку, о приеме заявления и документов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ногофункционального центра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дпункты 1), 2), 3) пункта 3.7.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9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ти изменение в нумерационный заголовок приложения № 1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сти изменение в нумерационный заголовок приложения № 2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сти изменение в нумерационный заголовок приложения № 3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нести изменение в нумерационный заголовок приложения № 4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ести изменение в нумерационный заголовок приложения № 5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нести изменение в нумерационный заголовок приложения № 6 к административному регламенту изложив его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 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ложения № 7, № 8 к административному регламенту изложить в прилагаемой редакции к настоящим изменениям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755650</wp:posOffset>
                </wp:positionV>
                <wp:extent cx="35052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59.5pt;width:27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"Предоставление муниципального имущества во временное владение и пользование гражданам и юридическим лицам"</w:t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нежилым помещ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"___" __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__ в дальнейшем "Арендодатель", в лице ____________, действующ___ на основании ____________, с одной стороны, и ____________, именуем__ в дальнейшем "Арендополучатель", в лице _____________, действующ___ на основании _____________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20"/>
      <w:bookmarkEnd w:id="2"/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Арендодатель обязуется передать в аренду Арендополучателю нежилое помещение N ___ площадью __________ кв. м, расположенное в доме N _____, именуемое в дальнейшем "помещение", для _____________ в состоянии, пригодном для использования его по назначению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уемое помещение располагается по адресу: ____________________________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_____________________, дата регистрации ___________ г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p23"/>
      <w:bookmarkEnd w:id="3"/>
      <w:r>
        <w:rPr>
          <w:rFonts w:cs="Times New Roman" w:ascii="Times New Roman" w:hAnsi="Times New Roman"/>
          <w:sz w:val="24"/>
          <w:szCs w:val="24"/>
        </w:rPr>
        <w:t xml:space="preserve">1.3. Арендуемое помещение предоставляется Арендатору для ________________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дукция и иные доходы, полученные в результате использования арендуемых помещений, являются собственностью Арендат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И ОБЯЗАННОСТИ АРЕНДОДА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рендодатель обязуется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Передать Арендатору арендуемое помещение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оизводить капитальный ремонт арендуемого помещения, связанный с общим капитальным ремонтом зд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беспечивает техническое обслуживание инженерных систем арендных объекто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случае аварий, пожаров, произошедших не по вине Арендатора, принимать необходимые меры для устранения их последств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рендодатель имеет право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43"/>
      <w:bookmarkEnd w:id="4"/>
      <w:r>
        <w:rPr>
          <w:rFonts w:cs="Times New Roman" w:ascii="Times New Roman" w:hAnsi="Times New Roman"/>
          <w:sz w:val="24"/>
          <w:szCs w:val="24"/>
        </w:rPr>
        <w:t xml:space="preserve"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случае выявления нарушений условий Договора, в результате выполнения предусмотренных </w:t>
      </w:r>
      <w:hyperlink w:anchor="p43">
        <w:r>
          <w:rPr>
            <w:rStyle w:val="InternetLink"/>
            <w:rFonts w:ascii="Times New Roman" w:hAnsi="Times New Roman"/>
            <w:sz w:val="24"/>
            <w:szCs w:val="24"/>
          </w:rPr>
          <w:t>пп. 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АРЕНДА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атор обязуется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спользовать арендуемое помещение в соответствии с </w:t>
      </w:r>
      <w:hyperlink w:anchor="p23">
        <w:r>
          <w:rPr>
            <w:rStyle w:val="InternetLink"/>
            <w:rFonts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54"/>
      <w:bookmarkEnd w:id="5"/>
      <w:r>
        <w:rPr>
          <w:rFonts w:cs="Times New Roman" w:ascii="Times New Roman" w:hAnsi="Times New Roman"/>
          <w:sz w:val="24"/>
          <w:szCs w:val="24"/>
        </w:rPr>
        <w:t xml:space="preserve">3.1.2. Принять от Арендодателя арендуемое помещение в аренду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воевременно и полностью оплачивать установленную Договором арендную плату за пользование арендуемым помещение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одержать арендуемое помещение в полной исправности, надлежащем санитарном, противопожарном и техническом состоян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ет в срок, определяемый односторонним предписанием Арендодател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оизводить текущий и косметический ремонт арендуемого помещения за свой счет по мере необходимост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сохранность инженерных сетей, коммуникаций и оборудования в арендуемом помещен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Обеспечить сохранность собственного имущества в арендуемом помещен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Не сдавать арендуемые помещения, как в целом, так и по частям в субаренду, залог в одностороннем порядке без письменного согласия Арендодател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5. Своими силами и средствами осуществлять мероприятия в области гражданской обороны в соответствии с законодательством РФ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68"/>
      <w:bookmarkEnd w:id="6"/>
      <w:r>
        <w:rPr>
          <w:rFonts w:cs="Times New Roman" w:ascii="Times New Roman" w:hAnsi="Times New Roman"/>
          <w:sz w:val="24"/>
          <w:szCs w:val="24"/>
        </w:rPr>
        <w:t xml:space="preserve"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етом нормального износа за период аренды со всеми произведенными неотделимыми улучшениям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9. Не допускать проникновения за пределы арендуемого помещения каких-либо посторонних шумов и запахов, превышающих санитарно-гигиенические норм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гигиеническим норматива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1. Не производить самовольное подключение к энергосетя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77"/>
      <w:bookmarkEnd w:id="7"/>
      <w:r>
        <w:rPr>
          <w:rFonts w:cs="Times New Roman" w:ascii="Times New Roman" w:hAnsi="Times New Roman"/>
          <w:sz w:val="24"/>
          <w:szCs w:val="24"/>
        </w:rPr>
        <w:t xml:space="preserve"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Кроме того, Арендатор несет ответственность за сохранность противопожарного оборудования, находящегося в арендуемых помещениях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несоблюдении Арендатором </w:t>
      </w:r>
      <w:hyperlink w:anchor="p77">
        <w:r>
          <w:rPr>
            <w:rStyle w:val="InternetLink"/>
            <w:rFonts w:ascii="Times New Roman" w:hAnsi="Times New Roman"/>
            <w:sz w:val="24"/>
            <w:szCs w:val="24"/>
          </w:rPr>
          <w:t>п.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государственными контролирующими органами, а также возместить иные убытки, в порядке, установленном действующим законодательство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се права и обязанности по настоящему Договору от имени Арендатора осуществляет структурное подразделение - Ипатовский почтамт УФПС Ставропольского края филиала ФГУП "Почта России" (кроме </w:t>
      </w:r>
      <w:hyperlink w:anchor="p54">
        <w:r>
          <w:rPr>
            <w:rStyle w:val="InternetLink"/>
            <w:rFonts w:ascii="Times New Roman" w:hAnsi="Times New Roman"/>
            <w:sz w:val="24"/>
            <w:szCs w:val="24"/>
          </w:rPr>
          <w:t>пп.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ascii="Times New Roman" w:hAnsi="Times New Roman"/>
            <w:sz w:val="24"/>
            <w:szCs w:val="24"/>
          </w:rPr>
          <w:t>3.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ПЕРЕДАЧИ ПОМЕЩЕНИЯ В АРЕН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рендодатель не позднее 2-х рабочих дней с момента подписания настоящего Договора передает Арендатору арендуемое помещение, указанное в </w:t>
      </w:r>
      <w:hyperlink w:anchor="p20">
        <w:r>
          <w:rPr>
            <w:rStyle w:val="InternetLink"/>
            <w:rFonts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 акту приема-передач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рендуемое помещение считается переданным в аренду с момента подписания акта приема-передач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рендуемое помещение должно быть передано в состоянии, соответствующем характеристикам, указанным в акте приема-передачи, и назначению иму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РЕНДНАЯ ПЛАТА И ПОРЯДОК РАСЧЕ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рендатор принимает указанное в </w:t>
      </w:r>
      <w:hyperlink w:anchor="p20">
        <w:r>
          <w:rPr>
            <w:rStyle w:val="InternetLink"/>
            <w:rFonts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помещение в аренду на следующих условиях оплаты арендной платы Арендодателю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Арендная плата в размере _____ (_______________________) рубля __ коп. в месяц (без учета НДС) самостоятельно перечисляется Арендатором в бюджет ___________________ на реквизиты, указанные в пункте 11 настоящего договора. Сумма налога на добавленную стоимость составляет _____ (____________) рубля __ коп. в месяц и перечисляется Арендатором самостоятельно в размере, по срокам и в порядке, установленном Налоговым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не включает в себя плату за электроэнергию, газ, воду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бщая стоимость договора составляет ______ (___________) рублей __ коп. (без учета НДС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За нарушение срока внесения арендной платы по договору, Арендатор выплачивает Арендодателю пени из расчета __% от размера невнесенной арендной платы за каждый день просрочки. Пени перечисляются на реквизиты, указанные в пункте 11 настоящего Догов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плата пени и штрафов, установленных настоящим Договором, не освобождает Стороны от выполнения лежащих на них обязательств и устранения нарушен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 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, который подписывается Сторонами на основании акта приема-пере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ДЕЙСТВИЯ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, распространяет свои действия на взаимоотношения, возникшие между Сторонами с ____ г. и действует до ________ г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ВОЗВРАТА АРЕНДУЕМОГО ПОМЕ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, должен быть произведен в течение 1 (одного) рабочего дня с момента истечения срока настоящего Договора или его досрочного расторж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момента истечения срока настоящего Договора Арендатор должен выехать из арендуемого помещения и подготовить его к приемке Арендодателе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озврат арендуемого помещения осуществляется по акту приема-передачи (возврата) нежилого помещ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уемое помещение считается возвращенным с момента подписания акта приема-передачи (возврата) нежилого помещ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атор передает ключи от арендуемого помещения в момент подписания акта приема-передачи (возврата) нежилого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заключен в двух подлинных экземплярах по одному для каждой из Сторон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се изменения и дополнения к настоящему Договору согласовываются сторонами и оформляются в письменной форме в виде дополнительных соглашен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ЮРИДИЧЕСКИЕ АДРЕСА И БАНКОВСКИЕ РЕКВИЗИТЫ СТОРОН 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74"/>
        <w:gridCol w:w="3725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97"/>
        <w:gridCol w:w="3902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го пользования нежилым помещ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                                              "___" __________ ____ г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54610</wp:posOffset>
                </wp:positionV>
                <wp:extent cx="37719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.3pt;width:29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"Предоставление муниципального имущества во временное владение и пользование гражданам и юридическим лицам"</w:t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__ в дальнейшем "Ссудодатель", в лице ____________, действующ___ на основании ____________, с одной стороны, и ____________, именуем__ в дальнейшем "Ссудополучатель", в лице _____________, действующ___ на основании _____________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Ссудодатель обязуется передать в безвозмездное временное пользование Ссудополучателю нежилое помещение N ___ площадью __________ кв. м, расположенное в доме N _____ по адресу: ________________, именуемое в дальнейшем "помещение", для _____________ в состоянии, пригодном для использования его по назначению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ередаваемое в пользование, отражается у Ссудополучателя на забалансовом счете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мещение не стоит под арестом (запрещением), не является предметом займа, залога, не подлежит отчуждению третьим лицам по иным основаниям, не обременено правами третьих лиц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2.1. Имущество считается переданным Ссудодателем Ссудополучателю с момента подписания акта приема-передачи (Приложение 1 - не приводится), являющегося неотъемлемой частью настоящего догов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даваемые части помещения обозначены на техническом плане помещения (Приложение 2 - не приводится), являющегося неотъемлемой частью настоящего Догово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сли состояние имущества по окончании настоящего Договора хуже предусмотренного, и данные ухудшения произошли по вине Ссудополучателя, то Ссудополучатель возмещает Ссудодателю причиненный ущерб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3.1. Ссудополучатель вправе безвозмездно пользоваться закрепленным за ним имуществом для осуществления видов деятельности, предусмотренных в "Положении", в соответствии с настоящим Договором и действующим законодательством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судополучатель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 возлагаются на Ссудополучателя. Коммунальные платежи осуществляются Ссудополучателе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мущество, указанное в </w:t>
      </w:r>
      <w:hyperlink w:anchor="p20">
        <w:r>
          <w:rPr>
            <w:rStyle w:val="InternetLink"/>
            <w:rFonts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может быть использовано Ссудополучателем в качестве залога, продано или отчуждено иным способом, сдано в аренду, субаренду, либо с баланса на баланс, в управление другим юридическим и физическим лица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судодатель реализует свое право на имущество, закрепленное за Ссудополучателем, в порядке, установленном настоящим договором и действующим законодательством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судополучатель имеет право в соответствии с действующим законодательством реконструировать, расширять переданные по настоящему договору имущество с предварительного письменного согласия Ссудодателя, при этом, произведенные Ссудополучателем затраты возмещению не подлежат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рекращении настоящего договора Ссудополучатель обязан возвратить Ссудодателю имущество, закрепленное за ним на праве безвозмездного пользования в соответствии с настоящим Договором в надлежащем состоянии, без ухудшения его технического состоя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4.1. Стороны несут друг перед другом ответственность в полном объеме, в порядке и на условиях, предусмотренных действующих законодательством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а, не исполнившая или ненадлежащим образом исполнившая свои обязательства по настоящему договору при наруш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возникших после заключения настоящего договора, которые Стороны не могли не предвидеть, не предотвратить разумными мер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5.1. Настоящий Договор заключен на неопределенный срок и вступает в силу с момента его подписания Сторонами, и распространяет свое действие на правоотношения, возникшие с 01 января 2018 г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прекращается в порядке и на условиях, предусмотр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6.1. Все споры и разногласия между Сторонами, которые могут возникнуть при исполнении настоящего Договора, разрешаются путем переговоро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возможности разрешения разногласий путем переговоров, они подлежат рассмотрению в Арбитражном суде Ставропольского края в установленном законодательством Российской Федерации поряд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7.1. Изменение условий договора, его досрочное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двух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:                  Ссудополучатель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/____________    _____________/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42240</wp:posOffset>
                </wp:positionV>
                <wp:extent cx="43815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1.2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qFormat/>
    <w:locked/>
    <w:rsid w:val="00fe3073"/>
    <w:rPr>
      <w:rFonts w:ascii="Times New Roman" w:hAnsi="Times New Roman" w:eastAsia="Times New Roman" w:cs="Times New Roman"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e307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e3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68248&amp;dst=100332&amp;field=134&amp;date=10.06.2022" TargetMode="External"/><Relationship Id="rId3" Type="http://schemas.openxmlformats.org/officeDocument/2006/relationships/hyperlink" Target="https://login.consultant.ru/link/?req=doc&amp;base=LAW&amp;n=389741&amp;dst=36&amp;field=134&amp;date=10.06.2022" TargetMode="External"/><Relationship Id="rId4" Type="http://schemas.openxmlformats.org/officeDocument/2006/relationships/hyperlink" Target="https://login.consultant.ru/link/?req=doc&amp;base=LAW&amp;n=389741&amp;dst=159&amp;field=134&amp;date=10.06.2022" TargetMode="External"/><Relationship Id="rId5" Type="http://schemas.openxmlformats.org/officeDocument/2006/relationships/hyperlink" Target="https://login.consultant.ru/link/?req=doc&amp;base=LAW&amp;n=389741&amp;dst=290&amp;field=134&amp;date=10.06.2022" TargetMode="External"/><Relationship Id="rId6" Type="http://schemas.openxmlformats.org/officeDocument/2006/relationships/hyperlink" Target="https://login.consultant.ru/link/?req=doc&amp;base=LAW&amp;n=389741&amp;dst=317&amp;field=134&amp;date=10.06.2022" TargetMode="External"/><Relationship Id="rId7" Type="http://schemas.openxmlformats.org/officeDocument/2006/relationships/hyperlink" Target="https://login.consultant.ru/link/?req=doc&amp;base=RLAW077&amp;n=168248&amp;dst=100069&amp;field=134&amp;date=10.06.2022" TargetMode="External"/><Relationship Id="rId8" Type="http://schemas.openxmlformats.org/officeDocument/2006/relationships/hyperlink" Target="https://login.consultant.ru/link/?req=doc&amp;base=LAW&amp;n=389741&amp;dst=359&amp;field=134&amp;date=10.06.2022" TargetMode="External"/><Relationship Id="rId9" Type="http://schemas.openxmlformats.org/officeDocument/2006/relationships/hyperlink" Target="https://login.consultant.ru/link/?req=doc&amp;base=LAW&amp;n=372741&amp;dst=100015&amp;field=134&amp;date=09.02.2022" TargetMode="External"/><Relationship Id="rId10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1" Type="http://schemas.openxmlformats.org/officeDocument/2006/relationships/hyperlink" Target="https://login.consultant.ru/link/?req=doc&amp;base=LAW&amp;n=416253&amp;date=23.05.20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FFAAC-D4B9-46E6-B12F-42D484E1B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7871</Words>
  <Characters>44866</Characters>
  <CharactersWithSpaces>52632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24:00Z</dcterms:created>
  <dc:creator>Наталья</dc:creator>
  <dc:description/>
  <dc:language>en-US</dc:language>
  <cp:lastModifiedBy>KHOLIN</cp:lastModifiedBy>
  <cp:lastPrinted>2022-07-07T14:14:00Z</cp:lastPrinted>
  <dcterms:modified xsi:type="dcterms:W3CDTF">2022-07-2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