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2 г.                               г. Ипатово                                             № 10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состава и порядка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 правил землепользования и застройки Ипатовского городского округа Ставропольского края», в целях создания условий для устойчивого развития территории Ипатовского городского округа Ставропольского кра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став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1061</w:t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</w:t>
      </w:r>
      <w:bookmarkStart w:id="1" w:name="Par268"/>
      <w:bookmarkStart w:id="2" w:name="Par43"/>
      <w:bookmarkEnd w:id="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ИНТУ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редседател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Ь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СЫ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1448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ЕВ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63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ВАЛ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ОТКИ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с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первой категории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>
          <w:trHeight w:val="1335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НО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еви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заместитель председателя комитета по вопросам  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СК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80975</wp:posOffset>
                </wp:positionV>
                <wp:extent cx="29146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4.25pt;width:22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1061</w:t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340"/>
      <w:bookmarkEnd w:id="3"/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1. Настоящий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  и определяет </w:t>
      </w:r>
      <w:r>
        <w:rPr>
          <w:rFonts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» </w:t>
      </w:r>
      <w:r>
        <w:rPr>
          <w:rFonts w:ascii="Times New Roman" w:hAnsi="Times New Roman"/>
          <w:sz w:val="28"/>
          <w:szCs w:val="28"/>
        </w:rPr>
        <w:t>(далее соответственно – комиссия, проект ПЗЗ).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правила землепользования и застройки Ипатовского городского округа Ставропольского края, а также рассмотрения  предложений, поступающих от физических и юридических лиц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ПЗЗ на соответствие требованиям технических регламентов, генеральному плану Ипатовского городского округа Ставропольского края, схеме территориального планирования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извещения о проведении публичных слушаний по проекту ПЗЗ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 (в случае если внесение изменений в проект ПЗЗ связано с размещением или реконструкцией отдельного объекта капитального строительства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токол и  заключение  по результатам проведения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предложения и замечания по вопросам, связанным с разработкой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доработку проекта ПЗЗ по результатам проведенных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редложения о внесении изменений в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гласность при подготовке решений по проекту ПЗЗ, опубликовывает результаты публичных слушан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ПЗЗ, ставит на голосование для выработки решения для внесения в протоко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ПЗ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ПЗЗ со ссылкой на конкретный нормативный правовой ак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ПЗЗ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администрацией Ипатовского городского округа Ставропольского края постановления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ПЗ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194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заинтересованные лица вправе направлять в комиссию предложения по подготовке проекта ПЗЗ по вопросам, внесенным на рассмотрение комисс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ПЗЗ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ЗЗ, комиссией не рассматриваютс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ПЗЗ принимаются те предложения, которые обоснованы ссылкой на нормы действующего законодательств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83895</wp:posOffset>
                </wp:positionV>
                <wp:extent cx="3609975" cy="63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53.85pt;width:28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ПЗЗ,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5FEA0-6DB5-486E-BB99-2F330DCEA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2292</Words>
  <Characters>13069</Characters>
  <CharactersWithSpaces>153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46:00Z</dcterms:created>
  <dc:creator>Наталья</dc:creator>
  <dc:description/>
  <dc:language>en-US</dc:language>
  <cp:lastModifiedBy>KHOLIN</cp:lastModifiedBy>
  <cp:lastPrinted>2022-07-22T14:45:00Z</cp:lastPrinted>
  <dcterms:modified xsi:type="dcterms:W3CDTF">2022-07-2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