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</w:t>
      </w:r>
      <w:r>
        <w:rPr>
          <w:szCs w:val="28"/>
          <w:lang w:val="ru-RU"/>
        </w:rPr>
        <w:t xml:space="preserve">2022 г.                           г. Ипатово                                                   № 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 внесении изменений в пункт 1 раздела 2 положения об организации пожарно-профилактической работы в жилом секторе и на объектах с массовым пребыванием людей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9 июля 2018 г. № 879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в целях обеспечения пожарной безопасности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Внести изменения в пункт 1 раздела 2 положения об организации пожарно-профилактической работы в жилом секторе и на объектах с массовым пребыванием людей на территор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9 июля 2018 г. № 879 «Об организации пожарно-профилактической работы в жилом секторе и на объектах с массовым пребыванием людей на территории Ипатовского городского округа Ставропольского края» заменив слова «начальниками территориальных отделов по работе с населением» словами «главами территориальных отделов по работе с населением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 С. Головин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город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     В. Н. Шейкин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70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Проект постановления вносит и подготовил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Головинов Н.С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Коваленко М.А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Батраков И. В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Регистр (Холин С.П.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по связям с общ.авт. и инф.тех.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Консультант Плюс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МКУ «Ипатовская межпоселенческая центральная библиотека»</w:t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Проект в прокуратуру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Проект на сайт (независимая экспертиза)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0:00Z</dcterms:created>
  <dc:creator>user</dc:creator>
  <dc:description/>
  <cp:keywords/>
  <dc:language>en-US</dc:language>
  <cp:lastModifiedBy>KHOLIN</cp:lastModifiedBy>
  <cp:lastPrinted>2022-07-25T11:27:00Z</cp:lastPrinted>
  <dcterms:modified xsi:type="dcterms:W3CDTF">2022-07-25T10:03:00Z</dcterms:modified>
  <cp:revision>12</cp:revision>
  <dc:subject/>
  <dc:title/>
</cp:coreProperties>
</file>