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5 июля 2022 года                           г. Ипатово                                           №42/239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6 избирательным объединением Ипатовским местным отделением Всероссийской политической партии «ЕДИНАЯ РОССИЯ» в Ставропольском крае Бондаренко Елене Михайл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Бондаренко Елене Михайловне</w:t>
      </w:r>
      <w:r>
        <w:rPr>
          <w:szCs w:val="28"/>
        </w:rPr>
        <w:t>, выдвинутого по одномандатному избирательному округу № 16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, ИНН 260800667380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025865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5780F1-2F0B-426F-8D67-36B531A9F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5T08:37:00Z</cp:lastPrinted>
  <dcterms:modified xsi:type="dcterms:W3CDTF">2022-07-15T08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