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>«18» июля 2022 года                                                                            № 43/248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олесниковой Ольги Александр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0</w:t>
      </w:r>
    </w:p>
    <w:p>
      <w:pPr>
        <w:pStyle w:val="TextBody"/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10 Колесниковой Ольги Александровны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lineRule="auto" w:line="23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олесникову Ольгу Александровну, 1981 года рождения, выдвинутого избирательным объединением Ипатовское местное отделение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10 дата и время регистрации:18 июля 2022 года в 17 часов 15 минут.</w:t>
      </w:r>
      <w:r>
        <w:rPr>
          <w:color w:val="FFFFFF"/>
          <w:sz w:val="28"/>
          <w:szCs w:val="28"/>
        </w:rPr>
        <w:t xml:space="preserve"> политической партии "</w:t>
      </w:r>
      <w:r>
        <w:rPr>
          <w:b/>
          <w:color w:val="FFFFFF"/>
          <w:sz w:val="28"/>
          <w:szCs w:val="28"/>
        </w:rPr>
        <w:t>ЕДИНАЯ РОССИЯ</w:t>
      </w:r>
      <w:r>
        <w:rPr>
          <w:color w:val="FFFFFF"/>
          <w:sz w:val="28"/>
          <w:szCs w:val="28"/>
        </w:rPr>
        <w:t>" в Ст</w:t>
      </w:r>
    </w:p>
    <w:p>
      <w:pPr>
        <w:pStyle w:val="Style15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Думы Ипатовского городского округа Ставропольского края второго созыва Колесниковой Ольге Александровне по одномандатному избирательному округу № 10 удостоверение о регистрации установленного образца.</w:t>
      </w:r>
    </w:p>
    <w:p>
      <w:pPr>
        <w:pStyle w:val="Style15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Колесниковой Ольги Александровны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 «Интернет» на странице территориальной избирательной комиссии Ипатовского района официального сайта администрации Ипатовского городского  округа 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Дугинец</cp:lastModifiedBy>
  <cp:lastPrinted>2021-07-23T09:00:00Z</cp:lastPrinted>
  <dcterms:modified xsi:type="dcterms:W3CDTF">2022-07-25T05:59:00Z</dcterms:modified>
  <cp:revision>26</cp:revision>
  <dc:subject/>
  <dc:title/>
</cp:coreProperties>
</file>