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22 года                                                                                 № 45/260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Хилобок Татьяны Иван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7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17 Хилобок Татьяны Ивано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Хилобок Татьяну Ивановну, 1981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17, дата и время регистрации: 20 июля 2022 года в 12 часов 05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Хилобок Татьяне Ивановне по одномандатному избирательному округу № 17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Хилобок Татьяны Иван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2:00Z</cp:lastPrinted>
  <dcterms:modified xsi:type="dcterms:W3CDTF">2022-07-20T09:36:00Z</dcterms:modified>
  <cp:revision>45</cp:revision>
  <dc:subject/>
  <dc:title/>
</cp:coreProperties>
</file>