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22 года                                                                                 № 45/26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Дмитренко Елены Василь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2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12 Дмитренко Елены Васильевны 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Дмитренко Елены Васильевны , 1965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12,  дата и время регистрации: 20 июля 2022 года в 12 часов 07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Дмитренко Елене Васильевне по одномандатному избирательному округу № 12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Дмитренко Елены Василье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2:00Z</cp:lastPrinted>
  <dcterms:modified xsi:type="dcterms:W3CDTF">2022-07-20T09:38:00Z</dcterms:modified>
  <cp:revision>46</cp:revision>
  <dc:subject/>
  <dc:title/>
</cp:coreProperties>
</file>