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 июля 2022 г.                                  г. Ипатово                                        № 262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администрации Ипатовского муниципального района Ставропольского края от 17 июля 2015 г. № 165-р «Об установлении тарифов на оказание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муниципального район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Ипатовского муниципального района Ставропольского края от 17 июля 2015 г. № 165-р «Об установлении тарифов на оказание платных услуг, предоставляемых муниципальным казенным учреждением «Многофункциональный центр предоставления государственных и муниципальных услуг»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757e53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757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 w:customStyle="1">
    <w:name w:val="Основной текст с отступом 22"/>
    <w:basedOn w:val="Normal"/>
    <w:qFormat/>
    <w:rsid w:val="00da1ad1"/>
    <w:pPr>
      <w:ind w:left="-540" w:hanging="0"/>
      <w:jc w:val="center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757e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a1a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99FCA-1CFA-46C1-B1B4-DFAD92871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2:00Z</dcterms:created>
  <dc:creator>Наталья</dc:creator>
  <dc:description/>
  <dc:language>en-US</dc:language>
  <cp:lastModifiedBy>77onetwo77@gmail.com</cp:lastModifiedBy>
  <cp:lastPrinted>2022-06-24T05:21:00Z</cp:lastPrinted>
  <dcterms:modified xsi:type="dcterms:W3CDTF">2022-07-28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