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5» июля 2022 года                          г. Ипатово                                    № 48/28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Региональное отделение Социалистической политической партии «СПРАВЕДЛИВАЯ РОССИЯ - ПАТРИОТЫ – ЗА ПРАВДУ» по единому избирательному ок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lineRule="exact" w:line="300"/>
        <w:ind w:firstLine="709"/>
        <w:jc w:val="both"/>
        <w:rPr/>
      </w:pPr>
      <w:bookmarkStart w:id="0" w:name="e0_6_"/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- ПАТРИОТЫ – ЗА ПРАВДУ»</w:t>
      </w:r>
      <w:r>
        <w:rPr>
          <w:color w:val="000000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при выдвижении списка кандидатов в депутаты Думы Ипатовского городского округа Ставропольского края второго созыва по единому избирательному округу, территориальная избирательная комиссия Ипатовского района установила следующе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Порядок выдвижения списка кандидатов в депутаты Думы Ипатовского городского округа Ставропольского края второго созыва избирательным объединением Региональное отделение Социалистической политической партии «СПРАВЕДЛИВАЯ РОССИЯ - ПАТРИОТЫ – ЗА ПРАВДУ» по единому избирательному округу, в количестве 5 человек, заверенного постановлением территориальной избирательной комиссии Ипатовского района от 22.07.2022г. № 45/257</w:t>
      </w:r>
      <w:r>
        <w:rPr>
          <w:rStyle w:val="Emphasis"/>
          <w:b/>
          <w:bCs/>
        </w:rPr>
        <w:t xml:space="preserve">, </w:t>
      </w:r>
      <w:r>
        <w:rPr/>
        <w:t>и представленные им для регистрации списка кандидатов документы соответствуют требованиям статей 33, 35 и 38 Федерального закона «Об основных гарантиях избирательных прав и права на участие в референдуме граждан Российской Федерации», статьи 25 Федерального закона «О политических партиях», статей 23, 27 и 29 Закона Ставропольского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spacing w:lineRule="exact" w:line="300"/>
        <w:rPr>
          <w:bCs/>
        </w:rPr>
      </w:pPr>
      <w:r>
        <w:rPr/>
        <w:t>1. Зарегистрировать список кандидатов в депутаты Ипатовского городского округа Ставропольского края второго созыва в количестве 5 человек, выдвинутый избирательным объединением Региональное отделение Социалистической политической партии «СПРАВЕДЛИВАЯ РОССИЯ - ПАТРИОТЫ – ЗА ПРАВДУ»,</w:t>
      </w:r>
      <w:r>
        <w:rPr>
          <w:bCs/>
        </w:rPr>
        <w:t xml:space="preserve"> согласно приложению,</w:t>
      </w:r>
      <w:r>
        <w:rPr/>
        <w:t xml:space="preserve"> дата и время регистрации: </w:t>
      </w:r>
      <w:r>
        <w:rPr>
          <w:bCs/>
        </w:rPr>
        <w:t>25 июля 2022 года в 17 часов 20 минут.</w:t>
      </w:r>
    </w:p>
    <w:p>
      <w:pPr>
        <w:pStyle w:val="Style20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3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47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ConsCell"/>
        <w:widowControl/>
        <w:spacing w:lineRule="auto" w:line="216"/>
        <w:rPr>
          <w:caps/>
          <w:sz w:val="2"/>
          <w:szCs w:val="2"/>
          <w:vertAlign w:val="superscript"/>
        </w:rPr>
      </w:pPr>
      <w:r>
        <w:rPr>
          <w:cap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7.2022 № 48/285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спис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  <w:r>
        <w:rPr>
          <w:b/>
          <w:sz w:val="28"/>
          <w:szCs w:val="28"/>
        </w:rPr>
        <w:t>Региональное отделение Социалистической политической партии «СПРАВЕДЛИВАЯ РОССИЯ – ПАТРИОТЫ- ЗА ПРАВДУ» в Ставропольском краю</w:t>
      </w:r>
      <w:r>
        <w:rPr>
          <w:b/>
          <w:bCs/>
          <w:sz w:val="28"/>
          <w:szCs w:val="28"/>
        </w:rPr>
        <w:t xml:space="preserve"> по единому избирательному</w:t>
      </w:r>
      <w:r>
        <w:rPr>
          <w:b/>
          <w:bCs/>
          <w:sz w:val="26"/>
          <w:szCs w:val="26"/>
        </w:rPr>
        <w:t xml:space="preserve"> округу</w:t>
      </w:r>
    </w:p>
    <w:p>
      <w:pPr>
        <w:pStyle w:val="Normal"/>
        <w:spacing w:before="0" w:after="120"/>
        <w:ind w:firstLine="3119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6"/>
          <w:vertAlign w:val="superscript"/>
        </w:rPr>
      </w:pPr>
      <w:r>
        <w:rPr>
          <w:b/>
          <w:bCs/>
          <w:sz w:val="28"/>
          <w:szCs w:val="26"/>
          <w:vertAlign w:val="superscript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709"/>
        <w:contextualSpacing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Жадик Сергей Николаевич, дата рождения - 29.04.1966, место рождения - с. Ипатово Ипатовского р-на Ставропольского края, адрес места жительства – Ставропольский край, Ипатовский район гор. Ипатово, ул. Ленина,д.122 кв.1, паспорт гражданина Российской Федерации серия  07 109 № 522828, дата выдачи 11.05.2011, отделением УФМС России по Ставропольскому краю в Ипатовском район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Ручко Оксана Александровна, дата рождения – 15.04.1973, место рождения – г.Енакиево Донецкая область УССР, адрес места жительства – Ставропольский край, Ипатовский район, г. Ипатово, ул. Суворова, 16, паспорт гражданина Российской Федерации: 07 18 №403464, дата выдачи 26.04.2018, МВД России по Ставропольскому кра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Гатило Людмила Николаевна, дата рождения – 09.07.1986, место рождения – гор. Ипатово Ставропольского края, адрес места жительства – Ставропольский край, Ипатовский район, г. Ипатово, ул. Голубовского, дом 209, паспорт гражданина Российской Федерации серия 07 06 №766608, дата выдачи 03.09.2003, Ипатовским РОВД Ставропольского кра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Буцкая Светлана Ивановна, дата рождения – 23.11.1953, место рождения – село Ипатово Ипатовского р-на Ставропольского края, адрес места жительства – Ставропольский край, Ипатовский район, г. Ипатово, ул. Октябрьская, дом 84, паспорт гражданина Российской Федерации: серия 07 12 № 691228, дата выдачи 27.08.2012 отделением УФМС России по Ставропольскому краю в Ипатовском район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Минко Светлана Анатольевна, дата рождения – 19.10.1978, место рождения – с. Красногвардейское Красногвардейского р-на Ставропольского края, адрес места жительства – Ставропольский край, Ипатовский район, с. Кевсала, ул. Пушкина, дом №28, паспорт гражданина Российской Федерации серия 07 00 № 491146, дата выдачи 26.10.00, Отделом внутренних дел Ипатовского района Ставропольского края.</w:t>
      </w:r>
    </w:p>
    <w:p>
      <w:pPr>
        <w:pStyle w:val="ConsCell"/>
        <w:widowControl/>
        <w:spacing w:lineRule="auto" w:line="216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b/>
          <w:b/>
          <w:sz w:val="2"/>
          <w:szCs w:val="28"/>
          <w:vertAlign w:val="superscript"/>
        </w:rPr>
      </w:pPr>
      <w:r>
        <w:rPr>
          <w:b/>
          <w:sz w:val="2"/>
          <w:szCs w:val="28"/>
          <w:vertAlign w:val="superscript"/>
        </w:rPr>
      </w:r>
    </w:p>
    <w:sectPr>
      <w:type w:val="nextPage"/>
      <w:pgSz w:w="11906" w:h="16838"/>
      <w:pgMar w:left="1600" w:right="7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UserXP</dc:creator>
  <dc:description/>
  <cp:keywords/>
  <dc:language>en-US</dc:language>
  <cp:lastModifiedBy>Пользователь Windows</cp:lastModifiedBy>
  <cp:lastPrinted>2022-07-25T17:19:00Z</cp:lastPrinted>
  <dcterms:modified xsi:type="dcterms:W3CDTF">2022-07-25T14:20:00Z</dcterms:modified>
  <cp:revision>16</cp:revision>
  <dc:subject/>
  <dc:title/>
</cp:coreProperties>
</file>