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5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Ляликова Юрия Александ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3 </w:t>
      </w:r>
      <w:bookmarkStart w:id="0" w:name="_GoBack"/>
      <w:bookmarkEnd w:id="0"/>
      <w:r>
        <w:rPr>
          <w:sz w:val="28"/>
          <w:szCs w:val="28"/>
        </w:rPr>
        <w:t xml:space="preserve">Ляликова Юрия Александровича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Ляликова Юрия Александрович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го выдвижения. Количество заявленных подписей – 15 (пятнадцать), количество представленных подписей – 15 (пя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3 необходимо 11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5 (пя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Ляликова Юрия Александровича</w:t>
      </w:r>
      <w:r>
        <w:rPr>
          <w:bCs/>
          <w:sz w:val="28"/>
          <w:szCs w:val="28"/>
        </w:rPr>
        <w:t>, 1967 года рождения, выдвинут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3, дата и время регистрации: 27 июля 2022 года в 12 часов 15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Ляликова Юрию Александровичу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Ляликова Юрия Александро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5FA81-F331-480B-82AC-56B40AB24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792</Words>
  <Characters>4516</Characters>
  <CharactersWithSpaces>529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1-08-06T13:05:00Z</cp:lastPrinted>
  <dcterms:modified xsi:type="dcterms:W3CDTF">2022-07-26T1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