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before="0" w:after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9 декабря 2021 г.                               г. Ипатово                                            № 34</w:t>
      </w:r>
    </w:p>
    <w:p>
      <w:pPr>
        <w:pStyle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 для замещения должностей муниципальной службы в Контрольно-счётной комиссии Ипатовского городского округа Ставропольского края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в целях определения </w:t>
      </w:r>
      <w:r>
        <w:rPr>
          <w:bCs/>
          <w:sz w:val="28"/>
          <w:szCs w:val="28"/>
        </w:rPr>
        <w:t>порядка формирования кадрового резерва для замещения вакантных должностей муниципальной службы в Контрольно-счётной комиссии Ипатовского городского округа Ставропольского края и работы с ним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должностей муниципальной службы в Контрольно-счётной комиссии Ипатовского городского округа Ставропольского края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Положение о кадровом резерве для замещения должностей муниципальной службы в Контрольно-счётной комиссии Ипатовского городского округа Ставропольского края в муниципальной газете «Ипатовский информационный вестник»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публикования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Контрольно - счетно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комиссии Ипатовского городского                                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  Е.П.Деньщикова</w:t>
      </w:r>
    </w:p>
    <w:p>
      <w:pPr>
        <w:pStyle w:val="Normal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exact" w:line="240" w:before="8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 Контрольно-счётной комиссии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городского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1"/>
              <w:spacing w:lineRule="exact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.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кадровом резерве для замещения вакантных должностей муниципальной службы в аппарате Контрольно-счётной комисс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. Общие положения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1. Настоящее Положение о кадровом резерве для замещения вакантных должностей муниципальной службы в аппарате Контрольно-счётной комиссии Ипатовского городского округа Ставропольского края (далее - Положение) в соответствии с Федеральным </w:t>
      </w:r>
      <w:hyperlink r:id="rId2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от 02 марта 2007 г. № 25-ФЗ «О муниципальной службе в Российской Федерации» (далее – Федеральный закон) определяет порядок формирования кадрового резерва для замещения вакантных должностей муниципальной службы в аппарате Контрольно-счётной комиссии Ипатовского городского округа Ставропольского края (далее соответственно - кадровый резерв, муниципальная служба, Контрольно-счётной комиссии) и работы с ни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2. Кадровый резерв формируется для замещения вакантных должностей муниципальной службы в соответствии с </w:t>
      </w:r>
      <w:hyperlink r:id="rId3">
        <w:r>
          <w:rPr>
            <w:rStyle w:val="InternetLink"/>
            <w:bCs/>
            <w:szCs w:val="28"/>
            <w:lang w:eastAsia="ru-RU"/>
          </w:rPr>
          <w:t>Реестром</w:t>
        </w:r>
      </w:hyperlink>
      <w:r>
        <w:rPr>
          <w:bCs/>
          <w:szCs w:val="28"/>
          <w:lang w:eastAsia="ru-RU"/>
        </w:rPr>
        <w:t xml:space="preserve"> должностей муниципальной службы в Ставропольском крае, утвержденным Законом Ставропольского края от 18 декабря 2007 г. № 65-кз (далее - Реестр должностей)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Кадровый резерв не формируется на должности, включенные в </w:t>
      </w:r>
      <w:hyperlink r:id="rId4">
        <w:r>
          <w:rPr>
            <w:rStyle w:val="InternetLink"/>
            <w:bCs/>
            <w:szCs w:val="28"/>
            <w:lang w:eastAsia="ru-RU"/>
          </w:rPr>
          <w:t>перечень</w:t>
        </w:r>
      </w:hyperlink>
      <w:r>
        <w:rPr>
          <w:bCs/>
          <w:szCs w:val="28"/>
          <w:lang w:eastAsia="ru-RU"/>
        </w:rPr>
        <w:t xml:space="preserve"> должностей, на замещение которых формируется муниципальный резерв управленческих кадров аппарата Контрольно-счётной комиссии, а также должности муниципальной службы, относящихся к младшей группе должностей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Кадровый резерв формируется в целях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я равного доступа граждан к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я условий для должностного роста муниципальных служащих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При формировании кадрового резерва должны соблюдаться следующие принципы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бровольность участия в конкурсе для включения в кадровый резерв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ение равенства прав претендентов при формировании кадрового резерв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е условий для профессионального развития лиц, состоящих в кадровом резерве (далее - кандидаты)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6. Кадровый резерв формируется в соответствии с установленными квалификационными требованиями для замещения должностей муниципальной службы, как из числа граждан, так и из числа муниципальных служащих, проходящих муниципальную службу в аппарате Контрольно-счётной комиссии либо органах местного самоуправления иных муниципальных образований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7. В аппарате Контрольно-счётной комиссии один раз в год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анализе потребности в кадровом резерве учитываются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уровня текучести кадров муниципальных служащих и его прогноз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ля должностей муниципальной службы, на которые сформирован кадровый резерв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число кандидатов, подлежащих исключению из кадрового резерва в соответствии с </w:t>
      </w:r>
      <w:hyperlink w:anchor="Par85">
        <w:r>
          <w:rPr>
            <w:rStyle w:val="InternetLink"/>
            <w:bCs/>
            <w:szCs w:val="28"/>
            <w:lang w:eastAsia="ru-RU"/>
          </w:rPr>
          <w:t>абзацами пятым</w:t>
        </w:r>
      </w:hyperlink>
      <w:r>
        <w:rPr>
          <w:bCs/>
          <w:szCs w:val="28"/>
          <w:lang w:eastAsia="ru-RU"/>
        </w:rPr>
        <w:t xml:space="preserve">, </w:t>
      </w:r>
      <w:hyperlink w:anchor="Par86">
        <w:r>
          <w:rPr>
            <w:rStyle w:val="InternetLink"/>
            <w:bCs/>
            <w:szCs w:val="28"/>
            <w:lang w:eastAsia="ru-RU"/>
          </w:rPr>
          <w:t>шестым пункта 28</w:t>
        </w:r>
      </w:hyperlink>
      <w:r>
        <w:rPr>
          <w:bCs/>
          <w:szCs w:val="28"/>
          <w:lang w:eastAsia="ru-RU"/>
        </w:rPr>
        <w:t xml:space="preserve"> настоящего Положения в прогнозируемом периоде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Порядок и условия формирования кадрового резерва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8. Конкурс на включение в кадровый резерв для замещения вакантных должностей муниципальной службы (далее - конкурс) проводится в порядке, определенном для замещения вакантной должности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9. Конкурс проводится комиссией Контрольно-счётной комиссии, созданной для проведения конкурса на замещение вакантной должности муниципальной службы (далее - конкурсная комиссия). Состав конкурсной комиссии, сроки и порядок ее работы определяются правовым актом председателя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0. Конкурс в аппарате Контрольно-счётной комиссии объявляется по решению председателя Контрольно-счётной комиссии, исходя из потребности в кадровом резерве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1. Кадровый резерв формируется на конкурсной основе из претендентов, успешно прошедших конкурс на включение в кадровый резерв (далее - конкурс), за исключением случаев, когда конкурс не проводится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2. Основанием для включения претендента в кадровый резерв без проведения конкурса является решение конкурсной комиссии, содержащее рекомендацию о включении муниципального служащего (гражданина) в кадровый резерв, по результатам конкурса на замещение вакантной должности муниципальной служб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13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</w:t>
      </w:r>
      <w:hyperlink r:id="rId5">
        <w:r>
          <w:rPr>
            <w:rStyle w:val="InternetLink"/>
            <w:bCs/>
            <w:szCs w:val="28"/>
            <w:lang w:eastAsia="ru-RU"/>
          </w:rPr>
          <w:t>Реестра</w:t>
        </w:r>
      </w:hyperlink>
      <w:r>
        <w:rPr>
          <w:bCs/>
          <w:szCs w:val="28"/>
          <w:lang w:eastAsia="ru-RU"/>
        </w:rPr>
        <w:t xml:space="preserve"> должностей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. Представленные конкурсные работы претендентам и кандидатам не возвращаются и рецензии на них не выдаютс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5. По результатам проведения конкурса конкурсная комиссия выносит одно из следующих решений: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рекомендовать председателю Контрольно-счётной комиссии включить претендента в кадровый резерв в установленном порядк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ать претенденту во включении его в кадровый резерв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6. Включение претендента в кадровый резерв оформляется приказом председателя Контрольно-счётной комиссии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7. На каждую должность муниципальной службы в кадровый резерв подбирается, как правило, не более трех кандидатов. Допускается включение одного кандидата в кадровый резерв на несколько должностей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8. Контрольно-счётной комиссией формируется кадровый резерв для замещения вакантных должностей муниципальной службы в аппарате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9. Сообщение кандидатам о включении их в кадровый резерв направляется в письменной форме в 14-дневный срок со дня вступления в силу приказа председателя Контрольно-счётной комиссии о включении в кадровый резерв. Информация о включении кандидатов в кадровый резерв размещается в указанный срок на официальном сайте администрации Ипатовского городского округа Ставропольского кра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0. Срок нахождения кандидата в кадровом резерве составляет 5 лет. Датой включения кандидата в кадровый резерв считается дата издания приказа председателя Контрольно-счётной комиссии о его включении в кадровый резерв, если иное не указано в данном правовом акте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I. Организация работы с кадровым резервом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1. Председатель Контрольно-счётной комиссии несет персональную ответственность за организацию работы с кадровым резервом, а также за назначение кандидатов, состоящих в кадровом резерве, на должности муниципальной служб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2. Непосредственную работу с кадровым резервом осуществляет специально уполномоченное должностное лицо аппарата Контрольно-счётной комиссии, которое в установленном порядке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нализирует потребность в кадровом резерв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привлечение и подбор претендентов на включение в кадровый резерв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и обеспечивает проведение конкурсов на включение в кадровый резерв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составляет </w:t>
      </w:r>
      <w:hyperlink r:id="rId6">
        <w:r>
          <w:rPr>
            <w:rStyle w:val="InternetLink"/>
            <w:bCs/>
            <w:szCs w:val="28"/>
            <w:lang w:eastAsia="ru-RU"/>
          </w:rPr>
          <w:t>список</w:t>
        </w:r>
      </w:hyperlink>
      <w:r>
        <w:rPr>
          <w:bCs/>
          <w:szCs w:val="28"/>
          <w:lang w:eastAsia="ru-RU"/>
        </w:rPr>
        <w:t xml:space="preserve"> кадрового резерва по форме согласно приложению к настоящему Положению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едет работу по учету, накоплению и обновлению данных о кадровом резерв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подготовку кандидатов к замещению вакантной должности муниципальной службы и осуществляет иные формы работы с кадровым резерво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3. Подготовка кандидатов к замещению вакантной должности может осуществляться в следующих формах: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участие кандидата в мероприятиях, проводимых аппаратом Контрольно-счётной комиссией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V. Порядок использования кадрового резерва и исключения</w:t>
      </w:r>
    </w:p>
    <w:p>
      <w:pPr>
        <w:pStyle w:val="Normal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з него кандидатов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4. Вакантная должность муниципальной службы замещается по решению председателя Контрольно-счётной комиссии кандидатом, состоящим в кадровом резерве, сформированном в порядке, предусмотренном настоящим Положение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5. При наличии нескольких кандидатов, включенных в кадровый резерв на одну должность муниципальной службы, председатель Контрольно-счётной комиссии принимает решение о предложении вакантной должности муниципальной службы одному из кандидатов с учетом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чное собеседование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проверка профессиональных и деловых качеств кандидата независимыми экспертами, определяемыми председателем Контрольно-счётной комисси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результатов подготовки кандидата к замещению вакантной должности муниципальной служб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отзывов с места работ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зучение материалов его личного дел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ругие методы оценки, не противоречащие федеральным, краевым законам и другим нормативным правовым актам Российской Федерации и Ставропольского кра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6. При письменном отказе кандидата, состоящего в кадровом резерве, от предложенной ему должности муниципальной службы, она предлагается другому кандидату, состоящему в кадровом резерве. В случае отсутствия в кадровом резерве кандидатов на конкретную вакантную должность муниципальной службы, указанная должность замещается по конкурсу в соответствии с действующим законодательство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7. Кандидату, включенному в кадровый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, а также на нижестоящую по отношению к ней должность в случае его соответствия установленным квалификационным требования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8. Исключение кандидата из кадрового резерва осуществляется по следующим основаниям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значение его на вакантную должность, на замещение которой он состоит в кадровом резерве, а также на равнозначную или вышестоящую по отношению к ней должность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исьменное заявление кандидата об исключении его из кадрового резерва;</w:t>
      </w:r>
    </w:p>
    <w:p>
      <w:pPr>
        <w:pStyle w:val="Normal"/>
        <w:autoSpaceDE w:val="false"/>
        <w:rPr>
          <w:bCs/>
          <w:szCs w:val="28"/>
          <w:lang w:eastAsia="ru-RU"/>
        </w:rPr>
      </w:pPr>
      <w:bookmarkStart w:id="0" w:name="Par85"/>
      <w:bookmarkEnd w:id="0"/>
      <w:r>
        <w:rPr>
          <w:bCs/>
          <w:szCs w:val="28"/>
          <w:lang w:eastAsia="ru-RU"/>
        </w:rPr>
        <w:t>истечение предельного срока нахождения в кадровом резерве для замещения одной и той же должности муниципальной службы - пяти лет;</w:t>
      </w:r>
    </w:p>
    <w:p>
      <w:pPr>
        <w:pStyle w:val="Normal"/>
        <w:autoSpaceDE w:val="false"/>
        <w:rPr>
          <w:bCs/>
          <w:szCs w:val="28"/>
          <w:lang w:eastAsia="ru-RU"/>
        </w:rPr>
      </w:pPr>
      <w:bookmarkStart w:id="1" w:name="Par86"/>
      <w:bookmarkEnd w:id="1"/>
      <w:r>
        <w:rPr>
          <w:bCs/>
          <w:szCs w:val="28"/>
          <w:lang w:eastAsia="ru-RU"/>
        </w:rPr>
        <w:t>достижение кандидатом предельного возраста пребывания на муниципальной службе;</w:t>
      </w:r>
    </w:p>
    <w:p>
      <w:pPr>
        <w:pStyle w:val="Normal"/>
        <w:autoSpaceDE w:val="false"/>
        <w:rPr/>
      </w:pPr>
      <w:bookmarkStart w:id="2" w:name="Par87"/>
      <w:bookmarkEnd w:id="2"/>
      <w:r>
        <w:rPr>
          <w:bCs/>
          <w:szCs w:val="28"/>
          <w:lang w:eastAsia="ru-RU"/>
        </w:rPr>
        <w:t xml:space="preserve">прекращение действия служебного контракта, заключенного с муниципальным служащим, освобождение его от замещаемой должности муниципальной службы и увольнение с муниципальной службы по инициативе председателя Контрольно-счётной комиссии по основаниям, предусмотренным </w:t>
      </w:r>
      <w:hyperlink r:id="rId7">
        <w:r>
          <w:rPr>
            <w:rStyle w:val="InternetLink"/>
            <w:bCs/>
            <w:szCs w:val="28"/>
            <w:lang w:eastAsia="ru-RU"/>
          </w:rPr>
          <w:t>частью 1 статьи 19</w:t>
        </w:r>
      </w:hyperlink>
      <w:r>
        <w:rPr>
          <w:bCs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нижение кандидата в должности муниципальной службы по результатам проведения аттестаци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кращение должности муниципальной службы, в кадровом резерве на замещение которой состоит кандидат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мерть кандидата или признание его судом умершим или безвестно отсутствующим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ликвидация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29. В случае исключения кандидата из кадрового резерва по основанию, предусмотренному </w:t>
      </w:r>
      <w:hyperlink w:anchor="Par87">
        <w:r>
          <w:rPr>
            <w:rStyle w:val="InternetLink"/>
            <w:bCs/>
            <w:szCs w:val="28"/>
            <w:lang w:eastAsia="ru-RU"/>
          </w:rPr>
          <w:t>абзацем седьмым пункта 28</w:t>
        </w:r>
      </w:hyperlink>
      <w:r>
        <w:rPr>
          <w:bCs/>
          <w:szCs w:val="28"/>
          <w:lang w:eastAsia="ru-RU"/>
        </w:rPr>
        <w:t xml:space="preserve"> настоящего Положения, повторное включение его в кадровый резерв не допускаетс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30. Решение об исключении кандидата из кадрового резерва оформляется приказом председателя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В случае исключения кандидата из кадрового резерва аппарата Контрольно-счётной комиссии в связи с их ликвидацией принятия правового акта не требуетс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цо, исключенное из кадрового резерва, уведомляется об этом в письменной форме специально уполномоченным должностным лицо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ложению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кадровом резерве для замещения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акантных должностей муниципальной </w:t>
      </w:r>
    </w:p>
    <w:p>
      <w:pPr>
        <w:pStyle w:val="Normal"/>
        <w:ind w:hanging="0"/>
        <w:jc w:val="right"/>
        <w:rPr/>
      </w:pPr>
      <w:r>
        <w:rPr>
          <w:rFonts w:eastAsia="Times New Roman"/>
          <w:szCs w:val="28"/>
          <w:lang w:eastAsia="ru-RU"/>
        </w:rPr>
        <w:t xml:space="preserve">службы в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вропольского края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ИСОК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дрового резерва для замещения вакантных должностей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муниципальной службы в Контрольно-счетной комиссии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Ипатовского городского округа Ставропольского края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ериод 20__ - 20__ г.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482"/>
        <w:gridCol w:w="1481"/>
        <w:gridCol w:w="1234"/>
        <w:gridCol w:w="920"/>
        <w:gridCol w:w="1331"/>
        <w:gridCol w:w="1481"/>
        <w:gridCol w:w="111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N п/п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руппа должностей муниципальной службы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должности муниципальной службы, на которую сформирован резерв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.И.О. лица, включенного в резерв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ние, квалификация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ий стаж работы в т.ч.: муниципальной службы, по специальности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нимаемая должность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4A6C50D6156C6DACD8C344691C2DD214FF10B98D91B7C6ECCC40400675C604EF7FB37346CC885q4DAM" TargetMode="External"/><Relationship Id="rId3" Type="http://schemas.openxmlformats.org/officeDocument/2006/relationships/hyperlink" Target="consultantplus://offline/ref=6BB4A6C50D6156C6DACD8C2245FD9CD72446AF0F91DF14293B9FC2535F375A350EB7FD627728C7824CA8AFF4qBDEM" TargetMode="External"/><Relationship Id="rId4" Type="http://schemas.openxmlformats.org/officeDocument/2006/relationships/hyperlink" Target="consultantplus://offline/ref=6BB4A6C50D6156C6DACD8C2245FD9CD72446AF0F95DC11233B939F59576E563709B8A2757061CB834CA9A7qFDFM" TargetMode="External"/><Relationship Id="rId5" Type="http://schemas.openxmlformats.org/officeDocument/2006/relationships/hyperlink" Target="consultantplus://offline/ref=6BB4A6C50D6156C6DACD8C2245FD9CD72446AF0F91DF14293B9FC2535F375A350EB7FD627728C7824CA8AFF4qBDEM" TargetMode="External"/><Relationship Id="rId6" Type="http://schemas.openxmlformats.org/officeDocument/2006/relationships/hyperlink" Target="consultantplus://offline/ref=6BB4A6C50D6156C6DACD8C2245FD9CD72446AF0F91DD1222349DC2535F375A350EB7FD627728C7824CA8AFFEqBDAM" TargetMode="External"/><Relationship Id="rId7" Type="http://schemas.openxmlformats.org/officeDocument/2006/relationships/hyperlink" Target="consultantplus://offline/ref=6BB4A6C50D6156C6DACD8C344691C2DD214FF10B98D91B7C6ECCC40400675C604EF7FB37346CCB84q4D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Konsultant</dc:creator>
  <dc:description/>
  <cp:keywords/>
  <dc:language>en-US</dc:language>
  <cp:lastModifiedBy>Пользователь Windows</cp:lastModifiedBy>
  <dcterms:modified xsi:type="dcterms:W3CDTF">2022-07-08T08:16:00Z</dcterms:modified>
  <cp:revision>9</cp:revision>
  <dc:subject/>
  <dc:title/>
</cp:coreProperties>
</file>