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9» июля 2022 года                                                                                 № 44/254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ерасименко Владимира Васил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6 Герасименко Владимиром Васильевичем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Герасименко Владимира Васильевича, 1965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6, дата и время регистрации: 19 июля 2022 года в 12 часов 33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Герасименко Владимиру Васильевичу по одномандатному избирательному округу № 16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Герасименко Владимира Василь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19T10:22:00Z</dcterms:modified>
  <cp:revision>33</cp:revision>
  <dc:subject/>
  <dc:title/>
</cp:coreProperties>
</file>